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Renault Life;Arial" w:hAnsi="Renault Life;Arial" w:cs="Renault Life;Arial"/>
          <w:b/>
          <w:b/>
          <w:i/>
          <w:i/>
          <w:sz w:val="22"/>
          <w:u w:val="single"/>
        </w:rPr>
      </w:pPr>
      <w:r>
        <w:rPr>
          <w:rFonts w:cs="Renault Life;Arial" w:ascii="Renault Life;Arial" w:hAnsi="Renault Life;Arial"/>
          <w:b/>
          <w:i/>
          <w:sz w:val="22"/>
          <w:u w:val="single"/>
        </w:rPr>
      </w:r>
    </w:p>
    <w:p>
      <w:pPr>
        <w:pStyle w:val="Heading1"/>
        <w:rPr/>
      </w:pPr>
      <w:r>
        <w:rPr>
          <w:rFonts w:cs="Renault Life;Arial" w:ascii="Renault Life;Arial" w:hAnsi="Renault Life;Arial"/>
          <w:sz w:val="28"/>
          <w:szCs w:val="28"/>
        </w:rPr>
        <w:t>AAW009 Inzahlungnahme von Gebrauchtwagen (GW)</w:t>
      </w:r>
    </w:p>
    <w:p>
      <w:pPr>
        <w:pStyle w:val="Normal"/>
        <w:jc w:val="both"/>
        <w:rPr>
          <w:rFonts w:ascii="Renault Life;Arial" w:hAnsi="Renault Life;Arial" w:cs="Renault Life;Arial"/>
          <w:sz w:val="28"/>
          <w:szCs w:val="28"/>
        </w:rPr>
      </w:pPr>
      <w:r>
        <w:rPr>
          <w:rFonts w:cs="Renault Life;Arial" w:ascii="Renault Life;Arial" w:hAnsi="Renault Life;Arial"/>
          <w:sz w:val="28"/>
          <w:szCs w:val="28"/>
        </w:rPr>
      </w:r>
    </w:p>
    <w:p>
      <w:pPr>
        <w:pStyle w:val="Normal"/>
        <w:jc w:val="both"/>
        <w:rPr>
          <w:rFonts w:ascii="Renault Life;Arial" w:hAnsi="Renault Life;Arial" w:cs="Renault Life;Arial"/>
        </w:rPr>
      </w:pPr>
      <w:r>
        <w:rPr>
          <w:rFonts w:cs="Renault Life;Arial" w:ascii="Renault Life;Arial" w:hAnsi="Renault Life;Arial"/>
        </w:rPr>
      </w:r>
    </w:p>
    <w:p>
      <w:pPr>
        <w:pStyle w:val="Heading2"/>
        <w:rPr>
          <w:rFonts w:ascii="Renault Life;Arial" w:hAnsi="Renault Life;Arial" w:cs="Renault Life;Arial"/>
        </w:rPr>
      </w:pPr>
      <w:r>
        <w:rPr>
          <w:rFonts w:cs="Renault Life;Arial" w:ascii="Renault Life;Arial" w:hAnsi="Renault Life;Arial"/>
        </w:rPr>
        <w:t>Allgemeines</w:t>
      </w:r>
    </w:p>
    <w:p>
      <w:pPr>
        <w:pStyle w:val="Normal"/>
        <w:jc w:val="both"/>
        <w:rPr>
          <w:rFonts w:ascii="Renault Life;Arial" w:hAnsi="Renault Life;Arial" w:cs="Renault Life;Arial"/>
          <w:b/>
          <w:b/>
          <w:i/>
          <w:i/>
          <w:u w:val="single"/>
        </w:rPr>
      </w:pPr>
      <w:r>
        <w:rPr>
          <w:rFonts w:cs="Renault Life;Arial" w:ascii="Renault Life;Arial" w:hAnsi="Renault Life;Arial"/>
          <w:b/>
          <w:i/>
          <w:u w:val="single"/>
        </w:rPr>
      </w:r>
    </w:p>
    <w:p>
      <w:pPr>
        <w:pStyle w:val="Normal"/>
        <w:numPr>
          <w:ilvl w:val="0"/>
          <w:numId w:val="15"/>
        </w:numPr>
        <w:jc w:val="both"/>
        <w:rPr>
          <w:rFonts w:ascii="Renault Life;Arial" w:hAnsi="Renault Life;Arial" w:cs="Renault Life;Arial"/>
        </w:rPr>
      </w:pPr>
      <w:r>
        <w:rPr>
          <w:rFonts w:cs="Renault Life;Arial" w:ascii="Renault Life;Arial" w:hAnsi="Renault Life;Arial"/>
        </w:rPr>
        <w:t xml:space="preserve">Die kaufmännisch richtige Inzahlungnahme und der Verkauf von GW ist ein wichtiges Geschäftsfeld der Autowelt Barnim GmbH und Aufgabe aller Verkäufer. </w:t>
      </w:r>
    </w:p>
    <w:p>
      <w:pPr>
        <w:pStyle w:val="Normal"/>
        <w:numPr>
          <w:ilvl w:val="0"/>
          <w:numId w:val="15"/>
        </w:numPr>
        <w:jc w:val="both"/>
        <w:rPr>
          <w:rFonts w:ascii="Renault Life;Arial" w:hAnsi="Renault Life;Arial" w:cs="Renault Life;Arial"/>
        </w:rPr>
      </w:pPr>
      <w:r>
        <w:rPr>
          <w:rFonts w:cs="Renault Life;Arial" w:ascii="Renault Life;Arial" w:hAnsi="Renault Life;Arial"/>
        </w:rPr>
        <w:t xml:space="preserve">GW werden entsprechend dem Bedarf und den aktuellen Festlegungen des Unternehmens in Zahlung genommen. </w:t>
      </w:r>
    </w:p>
    <w:p>
      <w:pPr>
        <w:pStyle w:val="Normal"/>
        <w:numPr>
          <w:ilvl w:val="0"/>
          <w:numId w:val="15"/>
        </w:numPr>
        <w:jc w:val="both"/>
        <w:rPr>
          <w:rFonts w:ascii="Renault Life;Arial" w:hAnsi="Renault Life;Arial" w:cs="Renault Life;Arial"/>
        </w:rPr>
      </w:pPr>
      <w:r>
        <w:rPr>
          <w:rFonts w:cs="Renault Life;Arial" w:ascii="Renault Life;Arial" w:hAnsi="Renault Life;Arial"/>
        </w:rPr>
        <w:t xml:space="preserve">Die Zusage zur Inzahlungnahme (Ankauf) kann erst nach Erfüllung aller Mindest-Voraussetzungen für das NW- und GW-Geschäft erfolgen. </w:t>
      </w:r>
    </w:p>
    <w:p>
      <w:pPr>
        <w:pStyle w:val="Normal"/>
        <w:numPr>
          <w:ilvl w:val="0"/>
          <w:numId w:val="15"/>
        </w:numPr>
        <w:jc w:val="both"/>
        <w:rPr>
          <w:rFonts w:ascii="Renault Life;Arial" w:hAnsi="Renault Life;Arial" w:cs="Renault Life;Arial"/>
        </w:rPr>
      </w:pPr>
      <w:r>
        <w:rPr>
          <w:rFonts w:cs="Renault Life;Arial" w:ascii="Renault Life;Arial" w:hAnsi="Renault Life;Arial"/>
        </w:rPr>
        <w:t>Die Bewertung des GW  ist grundsätzlich vor der Unterzeichnung des Kaufvertrages für den NW (oder GW auf GW) vorzunehmen.</w:t>
      </w:r>
    </w:p>
    <w:p>
      <w:pPr>
        <w:pStyle w:val="Normal"/>
        <w:numPr>
          <w:ilvl w:val="0"/>
          <w:numId w:val="15"/>
        </w:numPr>
        <w:jc w:val="both"/>
        <w:rPr>
          <w:rFonts w:ascii="Renault Life;Arial" w:hAnsi="Renault Life;Arial" w:cs="Renault Life;Arial"/>
        </w:rPr>
      </w:pPr>
      <w:r>
        <w:rPr>
          <w:rFonts w:cs="Renault Life;Arial" w:ascii="Renault Life;Arial" w:hAnsi="Renault Life;Arial"/>
        </w:rPr>
        <w:t>Die Regelungen von Renault Standard 2000plus und für die Hereinnahme von Leasingrückläufern und Kommissionsfahrzeugen sind einzuhalten.</w:t>
      </w:r>
    </w:p>
    <w:p>
      <w:pPr>
        <w:pStyle w:val="Normal"/>
        <w:numPr>
          <w:ilvl w:val="0"/>
          <w:numId w:val="15"/>
        </w:numPr>
        <w:jc w:val="both"/>
        <w:rPr>
          <w:rFonts w:ascii="Renault Life;Arial" w:hAnsi="Renault Life;Arial" w:cs="Renault Life;Arial"/>
        </w:rPr>
      </w:pPr>
      <w:r>
        <w:rPr>
          <w:rFonts w:cs="Renault Life;Arial" w:ascii="Renault Life;Arial" w:hAnsi="Renault Life;Arial"/>
        </w:rPr>
        <w:t xml:space="preserve">Der Einkauf von Zukaufwagen erfolgt ausschließlich durch die GF.  Der GF erstellt eine Liste über die zugekauften Wagen, und nimmt hier die Zuordnung der Fahrzeuge auf die einzelnen Filialen vor. Diese Liste wird der Zentraldisposition und den GW- Verantwortlichen der Filialen übergeben. Nach Rechnungseingang in der Zentralbuchhaltung erfolgt die Verteilung der Rechnungskopien an die jeweilige Filialen, der das Fahrzeug zugeordnet ist. Der GW- Verantwortliche erstellt die GW-Akte für den Zukaufwagen und verfährt weiter wie im folgenden.  </w:t>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lang w:val="de-DE"/>
        </w:rPr>
      </w:pPr>
      <w:r>
        <w:rPr>
          <w:rFonts w:cs="Renault Life;Arial" w:ascii="Renault Life;Arial" w:hAnsi="Renault Life;Arial"/>
          <w:lang w:val="de-DE"/>
        </w:rPr>
        <w:t>Die Inzahlungnahme eines Gebrauchtwagens besteht aus den Teilabläufen:</w:t>
      </w:r>
    </w:p>
    <w:p>
      <w:pPr>
        <w:pStyle w:val="Normal"/>
        <w:jc w:val="both"/>
        <w:rPr>
          <w:rFonts w:ascii="Renault Life;Arial" w:hAnsi="Renault Life;Arial" w:cs="Renault Life;Arial"/>
        </w:rPr>
      </w:pPr>
      <w:r>
        <w:rPr>
          <w:rFonts w:cs="Renault Life;Arial" w:ascii="Renault Life;Arial" w:hAnsi="Renault Life;Arial"/>
        </w:rPr>
        <w:t>Bewertung (kaufm. und techn.)</w:t>
      </w:r>
    </w:p>
    <w:p>
      <w:pPr>
        <w:pStyle w:val="Normal"/>
        <w:jc w:val="both"/>
        <w:rPr>
          <w:rFonts w:ascii="Renault Life;Arial" w:hAnsi="Renault Life;Arial" w:cs="Renault Life;Arial"/>
        </w:rPr>
      </w:pPr>
      <w:r>
        <w:rPr>
          <w:rFonts w:cs="Renault Life;Arial" w:ascii="Renault Life;Arial" w:hAnsi="Renault Life;Arial"/>
        </w:rPr>
        <w:t>Disponieren (Ankauf)</w:t>
      </w:r>
    </w:p>
    <w:p>
      <w:pPr>
        <w:pStyle w:val="Normal"/>
        <w:jc w:val="both"/>
        <w:rPr>
          <w:rFonts w:ascii="Renault Life;Arial" w:hAnsi="Renault Life;Arial" w:cs="Renault Life;Arial"/>
        </w:rPr>
      </w:pPr>
      <w:r>
        <w:rPr>
          <w:rFonts w:cs="Renault Life;Arial" w:ascii="Renault Life;Arial" w:hAnsi="Renault Life;Arial"/>
        </w:rPr>
        <w:t>In Bestand nehmen (Herreinnahme)</w:t>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Heading2"/>
        <w:rPr/>
      </w:pPr>
      <w:r>
        <w:rPr>
          <w:rFonts w:cs="Renault Life;Arial" w:ascii="Renault Life;Arial" w:hAnsi="Renault Life;Arial"/>
        </w:rPr>
        <w:t>Bewertung eines eines Gebrauchtwagens:</w:t>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Heading3"/>
        <w:rPr>
          <w:rFonts w:ascii="Renault Life;Arial" w:hAnsi="Renault Life;Arial" w:cs="Renault Life;Arial"/>
        </w:rPr>
      </w:pPr>
      <w:r>
        <w:rPr>
          <w:rFonts w:cs="Renault Life;Arial" w:ascii="Renault Life;Arial" w:hAnsi="Renault Life;Arial"/>
        </w:rPr>
        <w:t>Die Bewertung</w:t>
      </w:r>
    </w:p>
    <w:p>
      <w:pPr>
        <w:pStyle w:val="Normal"/>
        <w:rPr>
          <w:rFonts w:ascii="Renault Life;Arial" w:hAnsi="Renault Life;Arial" w:cs="Renault Life;Arial"/>
        </w:rPr>
      </w:pPr>
      <w:r>
        <w:rPr>
          <w:rFonts w:cs="Renault Life;Arial" w:ascii="Renault Life;Arial" w:hAnsi="Renault Life;Arial"/>
        </w:rPr>
      </w:r>
    </w:p>
    <w:p>
      <w:pPr>
        <w:pStyle w:val="Normal"/>
        <w:numPr>
          <w:ilvl w:val="0"/>
          <w:numId w:val="6"/>
        </w:numPr>
        <w:jc w:val="both"/>
        <w:rPr>
          <w:rFonts w:ascii="Renault Life;Arial" w:hAnsi="Renault Life;Arial" w:cs="Renault Life;Arial"/>
        </w:rPr>
      </w:pPr>
      <w:r>
        <w:rPr>
          <w:rFonts w:cs="Renault Life;Arial" w:ascii="Renault Life;Arial" w:hAnsi="Renault Life;Arial"/>
        </w:rPr>
        <w:t>Die Bewertung hat ausschließlich unter Nutzung des Schwacke.net Programms zu erfolgen.</w:t>
      </w:r>
    </w:p>
    <w:p>
      <w:pPr>
        <w:pStyle w:val="Normal"/>
        <w:jc w:val="both"/>
        <w:rPr>
          <w:rFonts w:ascii="Renault Life;Arial" w:hAnsi="Renault Life;Arial" w:cs="Renault Life;Arial"/>
        </w:rPr>
      </w:pPr>
      <w:r>
        <w:rPr>
          <w:rFonts w:cs="Renault Life;Arial" w:ascii="Renault Life;Arial" w:hAnsi="Renault Life;Arial"/>
        </w:rPr>
      </w:r>
    </w:p>
    <w:p>
      <w:pPr>
        <w:pStyle w:val="Normal"/>
        <w:numPr>
          <w:ilvl w:val="0"/>
          <w:numId w:val="6"/>
        </w:numPr>
        <w:jc w:val="both"/>
        <w:rPr/>
      </w:pPr>
      <w:r>
        <w:rPr>
          <w:rFonts w:cs="Renault Life;Arial" w:ascii="Renault Life;Arial" w:hAnsi="Renault Life;Arial"/>
        </w:rPr>
        <w:t xml:space="preserve">Bei der Bewertung sind </w:t>
      </w:r>
      <w:r>
        <w:rPr>
          <w:rFonts w:cs="Renault Life;Arial" w:ascii="Renault Life;Arial" w:hAnsi="Renault Life;Arial"/>
          <w:u w:val="single"/>
        </w:rPr>
        <w:t>sämtliche</w:t>
      </w:r>
      <w:r>
        <w:rPr>
          <w:rFonts w:cs="Renault Life;Arial" w:ascii="Renault Life;Arial" w:hAnsi="Renault Life;Arial"/>
        </w:rPr>
        <w:t xml:space="preserve"> relevante Angaben des Fahrzeugs und des Kunden durch den Verkaufsberater zu erfassen.</w:t>
      </w:r>
    </w:p>
    <w:p>
      <w:pPr>
        <w:pStyle w:val="Normal"/>
        <w:jc w:val="both"/>
        <w:rPr>
          <w:rFonts w:ascii="Renault Life;Arial" w:hAnsi="Renault Life;Arial" w:cs="Renault Life;Arial"/>
        </w:rPr>
      </w:pPr>
      <w:r>
        <w:rPr>
          <w:rFonts w:cs="Renault Life;Arial" w:ascii="Renault Life;Arial" w:hAnsi="Renault Life;Arial"/>
        </w:rPr>
      </w:r>
    </w:p>
    <w:p>
      <w:pPr>
        <w:pStyle w:val="Normal"/>
        <w:numPr>
          <w:ilvl w:val="0"/>
          <w:numId w:val="6"/>
        </w:numPr>
        <w:jc w:val="both"/>
        <w:rPr>
          <w:rFonts w:ascii="Renault Life;Arial" w:hAnsi="Renault Life;Arial" w:cs="Renault Life;Arial"/>
        </w:rPr>
      </w:pPr>
      <w:r>
        <w:rPr>
          <w:rFonts w:cs="Renault Life;Arial" w:ascii="Renault Life;Arial" w:hAnsi="Renault Life;Arial"/>
        </w:rPr>
        <w:t xml:space="preserve">Analog erfolgt die Erfassung bei Leasing-/ Finanzierungsrückläufern und Zukaufwagen. Die entsprechende Erfassung in Schwacke.net hat durch den, dem Rückläufer zugeordneten Verkäufer, oder dem Gebrauchtwagenverantwortlichen des Hauses zu erfolgen. </w:t>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t>Die Bewertung besteht aus:</w:t>
        <w:tab/>
        <w:t>kaufmännischer Wertermittlung und</w:t>
      </w:r>
    </w:p>
    <w:p>
      <w:pPr>
        <w:pStyle w:val="Normal"/>
        <w:jc w:val="both"/>
        <w:rPr>
          <w:rFonts w:ascii="Renault Life;Arial" w:hAnsi="Renault Life;Arial" w:cs="Renault Life;Arial"/>
        </w:rPr>
      </w:pPr>
      <w:r>
        <w:rPr>
          <w:rFonts w:cs="Renault Life;Arial" w:ascii="Renault Life;Arial" w:hAnsi="Renault Life;Arial"/>
        </w:rPr>
        <w:tab/>
        <w:tab/>
        <w:tab/>
        <w:tab/>
        <w:t>technischen Gebrauchtwagenzustandsbericht</w:t>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Normal"/>
        <w:jc w:val="both"/>
        <w:rPr>
          <w:rFonts w:ascii="Renault Life;Arial" w:hAnsi="Renault Life;Arial" w:cs="Renault Life;Arial"/>
        </w:rPr>
      </w:pPr>
      <w:r>
        <w:rPr>
          <w:rFonts w:cs="Renault Life;Arial" w:ascii="Renault Life;Arial" w:hAnsi="Renault Life;Arial"/>
        </w:rPr>
      </w:r>
    </w:p>
    <w:p>
      <w:pPr>
        <w:pStyle w:val="Heading3"/>
        <w:rPr>
          <w:rFonts w:ascii="Renault Life;Arial" w:hAnsi="Renault Life;Arial" w:cs="Renault Life;Arial"/>
        </w:rPr>
      </w:pPr>
      <w:r>
        <w:rPr>
          <w:rFonts w:cs="Renault Life;Arial" w:ascii="Renault Life;Arial" w:hAnsi="Renault Life;Arial"/>
        </w:rPr>
        <w:t>Die kaufmännische Wertermittlung</w:t>
      </w:r>
    </w:p>
    <w:p>
      <w:pPr>
        <w:pStyle w:val="Normal"/>
        <w:jc w:val="center"/>
        <w:rPr>
          <w:rFonts w:ascii="Renault Life;Arial" w:hAnsi="Renault Life;Arial" w:cs="Renault Life;Arial"/>
        </w:rPr>
      </w:pPr>
      <w:r>
        <w:rPr>
          <w:rFonts w:cs="Renault Life;Arial" w:ascii="Renault Life;Arial" w:hAnsi="Renault Life;Arial"/>
        </w:rPr>
      </w:r>
    </w:p>
    <w:p>
      <w:pPr>
        <w:pStyle w:val="Normal"/>
        <w:numPr>
          <w:ilvl w:val="0"/>
          <w:numId w:val="9"/>
        </w:numPr>
        <w:jc w:val="both"/>
        <w:rPr>
          <w:rFonts w:ascii="Renault Life;Arial" w:hAnsi="Renault Life;Arial" w:cs="Renault Life;Arial"/>
          <w:lang w:val="de-DE"/>
        </w:rPr>
      </w:pPr>
      <w:r>
        <w:rPr>
          <w:rFonts w:cs="Renault Life;Arial" w:ascii="Renault Life;Arial" w:hAnsi="Renault Life;Arial"/>
          <w:lang w:val="de-DE"/>
        </w:rPr>
        <w:t xml:space="preserve">Die kaufmännische Wertermittlung erfolgt durch den Verkaufsberater mittels Schwacke.net- Bewertung. </w:t>
      </w:r>
    </w:p>
    <w:p>
      <w:pPr>
        <w:pStyle w:val="Normal"/>
        <w:numPr>
          <w:ilvl w:val="0"/>
          <w:numId w:val="9"/>
        </w:numPr>
        <w:jc w:val="both"/>
        <w:rPr>
          <w:rFonts w:ascii="Renault Life;Arial" w:hAnsi="Renault Life;Arial" w:cs="Renault Life;Arial"/>
          <w:lang w:val="de-DE"/>
        </w:rPr>
      </w:pPr>
      <w:r>
        <w:rPr>
          <w:rFonts w:cs="Renault Life;Arial" w:ascii="Renault Life;Arial" w:hAnsi="Renault Life;Arial"/>
          <w:lang w:val="de-DE"/>
        </w:rPr>
        <w:t>Der Reihenfolge nach sind folgende Register im Schwacke.Net vollständig zu bearbeiten:</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pPr>
      <w:r>
        <w:rPr>
          <w:rFonts w:cs="Renault Life;Arial" w:ascii="Renault Life;Arial" w:hAnsi="Renault Life;Arial"/>
          <w:lang w:val="de-DE"/>
        </w:rPr>
        <w:t xml:space="preserve">Fzg.- Daten:   </w:t>
        <w:tab/>
        <w:t>Laufleistung; Erstzulassung; Kennzeichen; FZ-Ident.Nr.; Farbschlüssel</w:t>
      </w:r>
    </w:p>
    <w:p>
      <w:pPr>
        <w:pStyle w:val="Normal"/>
        <w:jc w:val="both"/>
        <w:rPr/>
      </w:pPr>
      <w:r>
        <w:rPr>
          <w:rFonts w:cs="Renault Life;Arial" w:ascii="Renault Life;Arial" w:hAnsi="Renault Life;Arial"/>
          <w:lang w:val="de-DE"/>
        </w:rPr>
        <w:t xml:space="preserve">Kundendaten: </w:t>
        <w:tab/>
        <w:t xml:space="preserve">Anrede; Titel; Firma/Name; Straße; PLZ; Ort; Land; Staatsangehörigkeit; Geschlecht; </w:t>
      </w:r>
    </w:p>
    <w:p>
      <w:pPr>
        <w:pStyle w:val="Normal"/>
        <w:jc w:val="both"/>
        <w:rPr/>
      </w:pPr>
      <w:r>
        <w:rPr>
          <w:rFonts w:cs="Renault Life;Arial" w:ascii="Renault Life;Arial" w:hAnsi="Renault Life;Arial"/>
          <w:lang w:val="de-DE"/>
        </w:rPr>
        <w:t xml:space="preserve">Ausstattung:  </w:t>
        <w:tab/>
        <w:t>Die Serienausstattung ist zu kontrollieren</w:t>
      </w:r>
    </w:p>
    <w:p>
      <w:pPr>
        <w:pStyle w:val="Normal"/>
        <w:jc w:val="both"/>
        <w:rPr/>
      </w:pPr>
      <w:r>
        <w:rPr>
          <w:rFonts w:cs="Renault Life;Arial" w:ascii="Renault Life;Arial" w:hAnsi="Renault Life;Arial"/>
          <w:lang w:val="de-DE"/>
        </w:rPr>
        <w:tab/>
        <w:t xml:space="preserve">      </w:t>
        <w:tab/>
        <w:t>Die Sonderausstattungen A-Z sind zu erfassen</w:t>
      </w:r>
    </w:p>
    <w:p>
      <w:pPr>
        <w:pStyle w:val="Normal"/>
        <w:jc w:val="both"/>
        <w:rPr/>
      </w:pPr>
      <w:r>
        <w:rPr>
          <w:rFonts w:cs="Renault Life;Arial" w:ascii="Renault Life;Arial" w:hAnsi="Renault Life;Arial"/>
          <w:lang w:val="de-DE"/>
        </w:rPr>
        <w:tab/>
        <w:t xml:space="preserve">      </w:t>
        <w:tab/>
        <w:t xml:space="preserve">Zusätzliche Sonderausstattungen sind zu erfassen und entsprechend Gängigkeit zu </w:t>
        <w:tab/>
        <w:tab/>
        <w:t>bewerten.</w:t>
      </w:r>
    </w:p>
    <w:p>
      <w:pPr>
        <w:pStyle w:val="Normal"/>
        <w:jc w:val="both"/>
        <w:rPr/>
      </w:pPr>
      <w:r>
        <w:rPr>
          <w:rFonts w:cs="Renault Life;Arial" w:ascii="Renault Life;Arial" w:hAnsi="Renault Life;Arial"/>
          <w:lang w:val="de-DE"/>
        </w:rPr>
        <w:t xml:space="preserve">Faktoren: </w:t>
        <w:tab/>
        <w:t>Anzahlt Besitzer</w:t>
      </w:r>
    </w:p>
    <w:p>
      <w:pPr>
        <w:pStyle w:val="Normal"/>
        <w:jc w:val="both"/>
        <w:rPr>
          <w:rFonts w:ascii="Renault Life;Arial" w:hAnsi="Renault Life;Arial" w:cs="Renault Life;Arial"/>
          <w:lang w:val="de-DE"/>
        </w:rPr>
      </w:pPr>
      <w:r>
        <w:rPr>
          <w:rFonts w:cs="Renault Life;Arial" w:ascii="Renault Life;Arial" w:hAnsi="Renault Life;Arial"/>
          <w:lang w:val="de-DE"/>
        </w:rPr>
        <w:tab/>
        <w:t xml:space="preserve">   </w:t>
        <w:tab/>
        <w:t>Minderwert Unfall (10% der Reparatursumme bei Vorschaden)</w:t>
      </w:r>
    </w:p>
    <w:p>
      <w:pPr>
        <w:pStyle w:val="Normal"/>
        <w:jc w:val="both"/>
        <w:rPr>
          <w:rFonts w:ascii="Renault Life;Arial" w:hAnsi="Renault Life;Arial" w:cs="Renault Life;Arial"/>
          <w:lang w:val="de-DE"/>
        </w:rPr>
      </w:pPr>
      <w:r>
        <w:rPr>
          <w:rFonts w:cs="Renault Life;Arial" w:ascii="Renault Life;Arial" w:hAnsi="Renault Life;Arial"/>
          <w:lang w:val="de-DE"/>
        </w:rPr>
        <w:tab/>
        <w:tab/>
        <w:t xml:space="preserve">Datum Eingang (Eingabe der geplanten Hereinnahme bei Lieferung Gegengeschäft, </w:t>
        <w:tab/>
        <w:tab/>
        <w:t>unter Hochrechnung der Gesamt KM- Laufleistung bei Hereinnahme )</w:t>
      </w:r>
    </w:p>
    <w:p>
      <w:pPr>
        <w:pStyle w:val="Normal"/>
        <w:jc w:val="both"/>
        <w:rPr/>
      </w:pPr>
      <w:r>
        <w:rPr>
          <w:rFonts w:cs="Renault Life;Arial" w:ascii="Renault Life;Arial" w:hAnsi="Renault Life;Arial"/>
          <w:lang w:val="de-DE"/>
        </w:rPr>
        <w:tab/>
        <w:tab/>
        <w:t xml:space="preserve">Mehrwertsteuer </w:t>
      </w:r>
    </w:p>
    <w:p>
      <w:pPr>
        <w:pStyle w:val="Normal"/>
        <w:jc w:val="both"/>
        <w:rPr/>
      </w:pPr>
      <w:r>
        <w:rPr>
          <w:rFonts w:cs="Renault Life;Arial" w:ascii="Renault Life;Arial" w:hAnsi="Renault Life;Arial"/>
          <w:lang w:val="de-DE"/>
        </w:rPr>
        <w:tab/>
        <w:tab/>
        <w:t>Besonderer Einsatz</w:t>
      </w:r>
    </w:p>
    <w:p>
      <w:pPr>
        <w:pStyle w:val="Normal"/>
        <w:jc w:val="both"/>
        <w:rPr/>
      </w:pPr>
      <w:r>
        <w:rPr>
          <w:rFonts w:cs="Renault Life;Arial" w:ascii="Renault Life;Arial" w:hAnsi="Renault Life;Arial"/>
          <w:lang w:val="de-DE"/>
        </w:rPr>
        <w:tab/>
        <w:tab/>
        <w:t>Scheckheft</w:t>
      </w:r>
    </w:p>
    <w:p>
      <w:pPr>
        <w:pStyle w:val="Normal"/>
        <w:jc w:val="both"/>
        <w:rPr>
          <w:rFonts w:ascii="Renault Life;Arial" w:hAnsi="Renault Life;Arial" w:cs="Renault Life;Arial"/>
          <w:lang w:val="de-DE"/>
        </w:rPr>
      </w:pPr>
      <w:r>
        <w:rPr>
          <w:rFonts w:cs="Renault Life;Arial" w:ascii="Renault Life;Arial" w:hAnsi="Renault Life;Arial"/>
          <w:lang w:val="de-DE"/>
        </w:rPr>
        <w:tab/>
        <w:tab/>
        <w:t>Fälligkeit AU/ HU</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pPr>
      <w:r>
        <w:rPr>
          <w:rFonts w:cs="Renault Life;Arial" w:ascii="Renault Life;Arial" w:hAnsi="Renault Life;Arial"/>
          <w:lang w:val="de-DE"/>
        </w:rPr>
        <w:t>Bewertung:</w:t>
        <w:tab/>
        <w:t>Unter dem Register „Bewertung“ kann dem Kunden nun der marktübliche</w:t>
      </w:r>
    </w:p>
    <w:p>
      <w:pPr>
        <w:pStyle w:val="Normal"/>
        <w:jc w:val="both"/>
        <w:rPr/>
      </w:pPr>
      <w:r>
        <w:rPr>
          <w:rFonts w:cs="Renault Life;Arial" w:ascii="Renault Life;Arial" w:hAnsi="Renault Life;Arial"/>
          <w:lang w:val="de-DE"/>
        </w:rPr>
        <w:tab/>
        <w:tab/>
        <w:t xml:space="preserve">Inzahlungnahmewert </w:t>
      </w:r>
      <w:r>
        <w:rPr>
          <w:rFonts w:cs="Renault Life;Arial" w:ascii="Renault Life;Arial" w:hAnsi="Renault Life;Arial"/>
          <w:u w:val="single"/>
          <w:lang w:val="de-DE"/>
        </w:rPr>
        <w:t>vorbehaltlich techn. Überprüfung</w:t>
      </w:r>
      <w:r>
        <w:rPr>
          <w:rFonts w:cs="Renault Life;Arial" w:ascii="Renault Life;Arial" w:hAnsi="Renault Life;Arial"/>
          <w:lang w:val="de-DE"/>
        </w:rPr>
        <w:t xml:space="preserve"> genannt werden.</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pPr>
      <w:r>
        <w:rPr>
          <w:rFonts w:cs="Renault Life;Arial" w:ascii="Renault Life;Arial" w:hAnsi="Renault Life;Arial"/>
          <w:lang w:val="de-DE"/>
        </w:rPr>
        <w:t>Kalkulation:</w:t>
        <w:tab/>
        <w:t>Das Register Kalkulation bleibt unberücksichtigt.</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pPr>
      <w:r>
        <w:rPr>
          <w:rFonts w:cs="Renault Life;Arial" w:ascii="Renault Life;Arial" w:hAnsi="Renault Life;Arial"/>
          <w:lang w:val="de-DE"/>
        </w:rPr>
        <w:t>Druck:</w:t>
        <w:tab/>
        <w:tab/>
        <w:t xml:space="preserve">Unter dem Register „Druck“  ist ggf. das „Inzahlungnahme - Angebot vereinbart“ </w:t>
        <w:tab/>
        <w:tab/>
        <w:t>einzugeben und durch Häckchen bei „Preis vereinbart“ zu speichern.</w:t>
      </w:r>
    </w:p>
    <w:p>
      <w:pPr>
        <w:pStyle w:val="Normal"/>
        <w:jc w:val="both"/>
        <w:rPr/>
      </w:pPr>
      <w:r>
        <w:rPr>
          <w:rFonts w:cs="Renault Life;Arial" w:ascii="Renault Life;Arial" w:hAnsi="Renault Life;Arial"/>
          <w:lang w:val="de-DE"/>
        </w:rPr>
        <w:tab/>
        <w:tab/>
        <w:t>Für den Kunden ist das Bewertungsblatt auszudrucken.</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numPr>
          <w:ilvl w:val="0"/>
          <w:numId w:val="13"/>
        </w:numPr>
        <w:jc w:val="both"/>
        <w:rPr/>
      </w:pPr>
      <w:r>
        <w:rPr>
          <w:rFonts w:cs="Renault Life;Arial" w:ascii="Renault Life;Arial" w:hAnsi="Renault Life;Arial"/>
          <w:lang w:val="de-DE"/>
        </w:rPr>
        <w:t xml:space="preserve">Zur Genehmigung des Geschäftes durch die GF sind das Kontrollblatt, die </w:t>
      </w:r>
      <w:r>
        <w:rPr>
          <w:rFonts w:cs="Renault Life;Arial" w:ascii="Renault Life;Arial" w:hAnsi="Renault Life;Arial"/>
        </w:rPr>
        <w:t>Checkliste für Sonderausstattung und die Technikdaten auszudrucken .</w:t>
      </w:r>
    </w:p>
    <w:p>
      <w:pPr>
        <w:pStyle w:val="Normal"/>
        <w:jc w:val="both"/>
        <w:rPr>
          <w:rFonts w:ascii="Renault Life;Arial" w:hAnsi="Renault Life;Arial" w:cs="Renault Life;Arial"/>
        </w:rPr>
      </w:pPr>
      <w:r>
        <w:rPr>
          <w:rFonts w:cs="Renault Life;Arial" w:ascii="Renault Life;Arial" w:hAnsi="Renault Life;Arial"/>
        </w:rPr>
      </w:r>
    </w:p>
    <w:p>
      <w:pPr>
        <w:pStyle w:val="Normal"/>
        <w:numPr>
          <w:ilvl w:val="0"/>
          <w:numId w:val="13"/>
        </w:numPr>
        <w:jc w:val="both"/>
        <w:rPr>
          <w:rFonts w:ascii="Renault Life;Arial" w:hAnsi="Renault Life;Arial" w:cs="Renault Life;Arial"/>
        </w:rPr>
      </w:pPr>
      <w:r>
        <w:rPr>
          <w:rFonts w:cs="Renault Life;Arial" w:ascii="Renault Life;Arial" w:hAnsi="Renault Life;Arial"/>
        </w:rPr>
        <w:t>Über den Formulardruck ist das Formular „Renault_GW_Zust_Wertbericht“ auszudrucken und mit Fzg-Schlüssel, Kopie Fahrzeugschein und Service-/Checkheft beim Meister zur techn. Bewertung des Fahrzeugs abzugeben.</w:t>
      </w:r>
    </w:p>
    <w:p>
      <w:pPr>
        <w:pStyle w:val="Normal"/>
        <w:jc w:val="both"/>
        <w:rPr>
          <w:rFonts w:ascii="Renault Life;Arial" w:hAnsi="Renault Life;Arial" w:cs="Renault Life;Arial"/>
          <w:sz w:val="24"/>
          <w:szCs w:val="24"/>
        </w:rPr>
      </w:pPr>
      <w:r>
        <w:rPr>
          <w:rFonts w:cs="Renault Life;Arial" w:ascii="Renault Life;Arial" w:hAnsi="Renault Life;Arial"/>
          <w:sz w:val="24"/>
          <w:szCs w:val="24"/>
        </w:rPr>
      </w:r>
    </w:p>
    <w:p>
      <w:pPr>
        <w:pStyle w:val="Heading3"/>
        <w:rPr>
          <w:rFonts w:ascii="Renault Life;Arial" w:hAnsi="Renault Life;Arial" w:cs="Renault Life;Arial"/>
          <w:sz w:val="24"/>
          <w:szCs w:val="24"/>
        </w:rPr>
      </w:pPr>
      <w:r>
        <w:rPr>
          <w:rFonts w:cs="Renault Life;Arial" w:ascii="Renault Life;Arial" w:hAnsi="Renault Life;Arial"/>
          <w:sz w:val="24"/>
          <w:szCs w:val="24"/>
        </w:rPr>
        <w:t>Der technische Gebrauchtwagenzustandsbericht</w:t>
      </w:r>
    </w:p>
    <w:p>
      <w:pPr>
        <w:pStyle w:val="Textkrper3"/>
        <w:rPr>
          <w:rFonts w:ascii="Renault Life;Arial" w:hAnsi="Renault Life;Arial" w:cs="Renault Life;Arial"/>
          <w:sz w:val="28"/>
          <w:szCs w:val="28"/>
        </w:rPr>
      </w:pPr>
      <w:r>
        <w:rPr>
          <w:rFonts w:cs="Renault Life;Arial" w:ascii="Renault Life;Arial" w:hAnsi="Renault Life;Arial"/>
          <w:sz w:val="28"/>
          <w:szCs w:val="28"/>
        </w:rPr>
      </w:r>
    </w:p>
    <w:p>
      <w:pPr>
        <w:pStyle w:val="Textkrper3"/>
        <w:rPr/>
      </w:pPr>
      <w:r>
        <w:rPr>
          <w:rFonts w:cs="Renault Life;Arial" w:ascii="Renault Life;Arial" w:hAnsi="Renault Life;Arial"/>
          <w:lang w:val="de-DE"/>
        </w:rPr>
        <w:t xml:space="preserve">Der Gebrauchtwagenzustandsbericht ist mittels Formular „Checkliste Gebrauchtwagen“ zu erstellen. </w:t>
      </w:r>
      <w:r>
        <w:rPr>
          <w:rFonts w:cs="Renault Life;Arial" w:ascii="Renault Life;Arial" w:hAnsi="Renault Life;Arial"/>
        </w:rPr>
        <w:t xml:space="preserve">Im Kundengespräch zwischen Kunden und Verkäufer sind die </w:t>
      </w:r>
      <w:r>
        <w:rPr>
          <w:rFonts w:cs="Renault Life;Arial" w:ascii="Renault Life;Arial" w:hAnsi="Renault Life;Arial"/>
          <w:u w:val="single"/>
        </w:rPr>
        <w:t>Unfallfreiheit</w:t>
      </w:r>
      <w:r>
        <w:rPr>
          <w:rFonts w:cs="Renault Life;Arial" w:ascii="Renault Life;Arial" w:hAnsi="Renault Life;Arial"/>
        </w:rPr>
        <w:t xml:space="preserve"> und </w:t>
      </w:r>
      <w:r>
        <w:rPr>
          <w:rFonts w:cs="Renault Life;Arial" w:ascii="Renault Life;Arial" w:hAnsi="Renault Life;Arial"/>
          <w:u w:val="single"/>
        </w:rPr>
        <w:t>weitere bekannte Mängel</w:t>
      </w:r>
      <w:r>
        <w:rPr>
          <w:rFonts w:cs="Renault Life;Arial" w:ascii="Renault Life;Arial" w:hAnsi="Renault Life;Arial"/>
        </w:rPr>
        <w:t xml:space="preserve"> am Fahrzeug zu erfragen. Der Kunde unterschreibt auf dem Formular Checkliste Gebrauchtwagen für die Richtigkeit der unter VERKAUF gemachten Angaben. Das Wartungsheft ist durch den Kunden vorzulegen und durch den Verkaufsberater einzusehen. Der Werkstattmeister veranlasst die Bewertung und er, oder der durchführende Mechaniker, bestätigt die Richtigkeit  mit seiner Unterschrift auf der „Checckliste Gebrauchtwagen“ . </w:t>
      </w:r>
    </w:p>
    <w:p>
      <w:pPr>
        <w:pStyle w:val="Textkrper3"/>
        <w:rPr>
          <w:rFonts w:ascii="Renault Life;Arial" w:hAnsi="Renault Life;Arial" w:cs="Renault Life;Arial"/>
        </w:rPr>
      </w:pPr>
      <w:r>
        <w:rPr>
          <w:rFonts w:cs="Renault Life;Arial" w:ascii="Renault Life;Arial" w:hAnsi="Renault Life;Arial"/>
        </w:rPr>
      </w:r>
    </w:p>
    <w:p>
      <w:pPr>
        <w:pStyle w:val="Textkrper3"/>
        <w:rPr>
          <w:rFonts w:ascii="Renault Life;Arial" w:hAnsi="Renault Life;Arial" w:cs="Renault Life;Arial"/>
          <w:lang w:val="de-DE"/>
        </w:rPr>
      </w:pPr>
      <w:r>
        <w:rPr>
          <w:rFonts w:cs="Renault Life;Arial" w:ascii="Renault Life;Arial" w:hAnsi="Renault Life;Arial"/>
        </w:rPr>
        <w:t xml:space="preserve">Er erstellt mittels Reparaturkostenkalkulation in Schwacke.net eine detaillierte Kostenkalkulation zur Mängelbeseitigung. Ein Gebrauchtwagenzustandsbericht ohne Unterschrift des Werkstattmeisters oder durchführenden Mechanikers ist wertlos und darf nicht zur Hereinnahme herangezogen werden Eine Hereinnahme des GW`s gilt durch die GF als versagt. </w:t>
      </w:r>
      <w:r>
        <w:rPr>
          <w:rFonts w:cs="Renault Life;Arial" w:ascii="Renault Life;Arial" w:hAnsi="Renault Life;Arial"/>
          <w:lang w:val="de-DE"/>
        </w:rPr>
        <w:t>Folgende Arbeitsschritte sind im Rahmen der Bewertung und Wertermittlung abzuarbeiten.</w:t>
      </w:r>
    </w:p>
    <w:p>
      <w:pPr>
        <w:pStyle w:val="Textkrper3"/>
        <w:rPr>
          <w:rFonts w:ascii="Renault Life;Arial" w:hAnsi="Renault Life;Arial" w:cs="Renault Life;Arial"/>
          <w:lang w:val="de-DE"/>
        </w:rPr>
      </w:pPr>
      <w:r>
        <w:rPr>
          <w:rFonts w:cs="Renault Life;Arial" w:ascii="Renault Life;Arial" w:hAnsi="Renault Life;Arial"/>
          <w:lang w:val="de-DE"/>
        </w:rPr>
      </w:r>
    </w:p>
    <w:p>
      <w:pPr>
        <w:pStyle w:val="Textkrper3"/>
        <w:rPr>
          <w:rFonts w:ascii="Renault Life;Arial" w:hAnsi="Renault Life;Arial" w:cs="Renault Life;Arial"/>
          <w:lang w:val="de-DE"/>
        </w:rPr>
      </w:pPr>
      <w:r>
        <w:rPr>
          <w:rFonts w:cs="Renault Life;Arial" w:ascii="Renault Life;Arial" w:hAnsi="Renault Life;Arial"/>
          <w:lang w:val="de-DE"/>
        </w:rPr>
      </w:r>
    </w:p>
    <w:p>
      <w:pPr>
        <w:pStyle w:val="Normal"/>
        <w:numPr>
          <w:ilvl w:val="0"/>
          <w:numId w:val="4"/>
        </w:numPr>
        <w:jc w:val="both"/>
        <w:rPr>
          <w:rFonts w:ascii="Renault Life;Arial" w:hAnsi="Renault Life;Arial" w:cs="Renault Life;Arial"/>
          <w:lang w:val="de-DE"/>
        </w:rPr>
      </w:pPr>
      <w:r>
        <w:rPr>
          <w:rFonts w:cs="Renault Life;Arial" w:ascii="Renault Life;Arial" w:hAnsi="Renault Life;Arial"/>
          <w:lang w:val="de-DE"/>
        </w:rPr>
        <w:t xml:space="preserve">Fahrzeughistorie prüfen- Karosseriereparaturen und fehlende </w:t>
      </w:r>
    </w:p>
    <w:p>
      <w:pPr>
        <w:pStyle w:val="Normal"/>
        <w:ind w:left="1065" w:hanging="0"/>
        <w:jc w:val="both"/>
        <w:rPr>
          <w:rFonts w:ascii="Renault Life;Arial" w:hAnsi="Renault Life;Arial" w:cs="Renault Life;Arial"/>
        </w:rPr>
      </w:pPr>
      <w:r>
        <w:rPr>
          <w:rFonts w:cs="Renault Life;Arial" w:ascii="Renault Life;Arial" w:hAnsi="Renault Life;Arial"/>
        </w:rPr>
        <w:t>Wartungsnachweise z.B. Zahnriemen, Klimaservice etc. erkennen</w:t>
      </w:r>
    </w:p>
    <w:p>
      <w:pPr>
        <w:pStyle w:val="Normal"/>
        <w:numPr>
          <w:ilvl w:val="0"/>
          <w:numId w:val="4"/>
        </w:numPr>
        <w:jc w:val="both"/>
        <w:rPr>
          <w:rFonts w:ascii="Renault Life;Arial" w:hAnsi="Renault Life;Arial" w:cs="Renault Life;Arial"/>
        </w:rPr>
      </w:pPr>
      <w:r>
        <w:rPr>
          <w:rFonts w:cs="Renault Life;Arial" w:ascii="Renault Life;Arial" w:hAnsi="Renault Life;Arial"/>
        </w:rPr>
        <w:t>Wartungsheft prüfen- fehlende Eintragungen vermerken</w:t>
      </w:r>
    </w:p>
    <w:p>
      <w:pPr>
        <w:pStyle w:val="Normal"/>
        <w:numPr>
          <w:ilvl w:val="0"/>
          <w:numId w:val="4"/>
        </w:numPr>
        <w:jc w:val="both"/>
        <w:rPr>
          <w:rFonts w:ascii="Renault Life;Arial" w:hAnsi="Renault Life;Arial" w:cs="Renault Life;Arial"/>
        </w:rPr>
      </w:pPr>
      <w:r>
        <w:rPr>
          <w:rFonts w:cs="Renault Life;Arial" w:ascii="Renault Life;Arial" w:hAnsi="Renault Life;Arial"/>
        </w:rPr>
        <w:t>optische Bewertung, Unfallfreiheit , Plausibilität des km-Stand prüfen</w:t>
      </w:r>
    </w:p>
    <w:p>
      <w:pPr>
        <w:pStyle w:val="Normal"/>
        <w:numPr>
          <w:ilvl w:val="0"/>
          <w:numId w:val="4"/>
        </w:numPr>
        <w:jc w:val="both"/>
        <w:rPr>
          <w:rFonts w:ascii="Renault Life;Arial" w:hAnsi="Renault Life;Arial" w:cs="Renault Life;Arial"/>
        </w:rPr>
      </w:pPr>
      <w:r>
        <w:rPr>
          <w:rFonts w:cs="Renault Life;Arial" w:ascii="Renault Life;Arial" w:hAnsi="Renault Life;Arial"/>
        </w:rPr>
        <w:t>Probefahrt durchführen, anomale Geräusche beobachten</w:t>
      </w:r>
    </w:p>
    <w:p>
      <w:pPr>
        <w:pStyle w:val="Normal"/>
        <w:numPr>
          <w:ilvl w:val="0"/>
          <w:numId w:val="4"/>
        </w:numPr>
        <w:jc w:val="both"/>
        <w:rPr>
          <w:rFonts w:ascii="Renault Life;Arial" w:hAnsi="Renault Life;Arial" w:cs="Renault Life;Arial"/>
        </w:rPr>
      </w:pPr>
      <w:r>
        <w:rPr>
          <w:rFonts w:cs="Renault Life;Arial" w:ascii="Renault Life;Arial" w:hAnsi="Renault Life;Arial"/>
        </w:rPr>
        <w:t>technischen Mängel auf der Bühne ermitteln ggf. Mechaniker</w:t>
      </w:r>
    </w:p>
    <w:p>
      <w:pPr>
        <w:pStyle w:val="Normal"/>
        <w:ind w:left="1065" w:hanging="0"/>
        <w:jc w:val="both"/>
        <w:rPr>
          <w:rFonts w:ascii="Renault Life;Arial" w:hAnsi="Renault Life;Arial" w:cs="Renault Life;Arial"/>
        </w:rPr>
      </w:pPr>
      <w:r>
        <w:rPr>
          <w:rFonts w:cs="Renault Life;Arial" w:ascii="Renault Life;Arial" w:hAnsi="Renault Life;Arial"/>
        </w:rPr>
        <w:t>auf Bewertungsprotokoll vermerken</w:t>
      </w:r>
    </w:p>
    <w:p>
      <w:pPr>
        <w:pStyle w:val="Normal"/>
        <w:numPr>
          <w:ilvl w:val="0"/>
          <w:numId w:val="4"/>
        </w:numPr>
        <w:jc w:val="both"/>
        <w:rPr>
          <w:rFonts w:ascii="Renault Life;Arial" w:hAnsi="Renault Life;Arial" w:cs="Renault Life;Arial"/>
        </w:rPr>
      </w:pPr>
      <w:r>
        <w:rPr>
          <w:rFonts w:cs="Renault Life;Arial" w:ascii="Renault Life;Arial" w:hAnsi="Renault Life;Arial"/>
        </w:rPr>
        <w:t>Schwacke- Reparaturkalkulation der Mängel mit externen Stundensätzen erstellen</w:t>
      </w:r>
    </w:p>
    <w:p>
      <w:pPr>
        <w:pStyle w:val="Normal"/>
        <w:numPr>
          <w:ilvl w:val="0"/>
          <w:numId w:val="4"/>
        </w:numPr>
        <w:jc w:val="both"/>
        <w:rPr>
          <w:rFonts w:ascii="Renault Life;Arial" w:hAnsi="Renault Life;Arial" w:cs="Renault Life;Arial"/>
          <w:lang w:val="de-DE"/>
        </w:rPr>
      </w:pPr>
      <w:r>
        <w:rPr>
          <w:rFonts w:cs="Renault Life;Arial" w:ascii="Renault Life;Arial" w:hAnsi="Renault Life;Arial"/>
          <w:lang w:val="de-DE"/>
        </w:rPr>
        <w:t>Im Register „Reparatur“ ist abschließend das Häckchen „in Bewertung“ zu setzen!</w:t>
      </w:r>
    </w:p>
    <w:p>
      <w:pPr>
        <w:pStyle w:val="Normal"/>
        <w:ind w:left="1065" w:hanging="0"/>
        <w:jc w:val="both"/>
        <w:rPr>
          <w:rFonts w:ascii="Renault Life;Arial" w:hAnsi="Renault Life;Arial" w:cs="Renault Life;Arial"/>
          <w:lang w:val="de-DE"/>
        </w:rPr>
      </w:pPr>
      <w:r>
        <w:rPr>
          <w:rFonts w:cs="Renault Life;Arial" w:ascii="Renault Life;Arial" w:hAnsi="Renault Life;Arial"/>
          <w:lang w:val="de-DE"/>
        </w:rPr>
      </w:r>
    </w:p>
    <w:p>
      <w:pPr>
        <w:pStyle w:val="Normal"/>
        <w:ind w:left="1065" w:hanging="0"/>
        <w:jc w:val="both"/>
        <w:rPr>
          <w:rFonts w:ascii="Renault Life;Arial" w:hAnsi="Renault Life;Arial" w:cs="Renault Life;Arial"/>
          <w:lang w:val="de-DE"/>
        </w:rPr>
      </w:pPr>
      <w:r>
        <w:rPr>
          <w:rFonts w:cs="Renault Life;Arial" w:ascii="Renault Life;Arial" w:hAnsi="Renault Life;Arial"/>
          <w:lang w:val="de-DE"/>
        </w:rPr>
      </w:r>
    </w:p>
    <w:p>
      <w:pPr>
        <w:pStyle w:val="Normal"/>
        <w:jc w:val="center"/>
        <w:rPr>
          <w:rFonts w:ascii="Renault Life;Arial" w:hAnsi="Renault Life;Arial" w:cs="Renault Life;Arial"/>
        </w:rPr>
      </w:pPr>
      <w:r>
        <w:rPr>
          <w:rFonts w:cs="Renault Life;Arial" w:ascii="Renault Life;Arial" w:hAnsi="Renault Life;Arial"/>
        </w:rPr>
        <w:t>Nach erfolgter techn. Bewertung sind folgende vollständig ausgefüllten Unterlagen durch den Meister an den Verkaufsberater  wieder zurückzugeben:</w:t>
      </w:r>
    </w:p>
    <w:p>
      <w:pPr>
        <w:pStyle w:val="Normal"/>
        <w:rPr>
          <w:rFonts w:ascii="Renault Life;Arial" w:hAnsi="Renault Life;Arial" w:cs="Renault Life;Arial"/>
        </w:rPr>
      </w:pPr>
      <w:r>
        <w:rPr>
          <w:rFonts w:cs="Renault Life;Arial" w:ascii="Renault Life;Arial" w:hAnsi="Renault Life;Arial"/>
        </w:rPr>
      </w:r>
    </w:p>
    <w:p>
      <w:pPr>
        <w:pStyle w:val="Normal"/>
        <w:numPr>
          <w:ilvl w:val="0"/>
          <w:numId w:val="7"/>
        </w:numPr>
        <w:rPr/>
      </w:pPr>
      <w:r>
        <w:rPr>
          <w:rFonts w:cs="Renault Life;Arial" w:ascii="Renault Life;Arial" w:hAnsi="Renault Life;Arial"/>
        </w:rPr>
        <w:t>„</w:t>
      </w:r>
      <w:r>
        <w:rPr>
          <w:rFonts w:cs="Renault Life;Arial" w:ascii="Renault Life;Arial" w:hAnsi="Renault Life;Arial"/>
        </w:rPr>
        <w:t>Checkliste Gebrauchtwagen“</w:t>
      </w:r>
    </w:p>
    <w:p>
      <w:pPr>
        <w:pStyle w:val="Normal"/>
        <w:numPr>
          <w:ilvl w:val="0"/>
          <w:numId w:val="7"/>
        </w:numPr>
        <w:rPr>
          <w:rFonts w:ascii="Renault Life;Arial" w:hAnsi="Renault Life;Arial" w:cs="Renault Life;Arial"/>
          <w:lang w:val="en-GB"/>
        </w:rPr>
      </w:pPr>
      <w:r>
        <w:rPr>
          <w:rFonts w:cs="Renault Life;Arial" w:ascii="Renault Life;Arial" w:hAnsi="Renault Life;Arial"/>
          <w:lang w:val="en-GB"/>
        </w:rPr>
        <w:t>Schwacke- Reparaturkalkulation</w:t>
      </w:r>
    </w:p>
    <w:p>
      <w:pPr>
        <w:pStyle w:val="Normal"/>
        <w:numPr>
          <w:ilvl w:val="0"/>
          <w:numId w:val="7"/>
        </w:numPr>
        <w:rPr>
          <w:rFonts w:ascii="Renault Life;Arial" w:hAnsi="Renault Life;Arial" w:cs="Renault Life;Arial"/>
          <w:lang w:val="en-GB"/>
        </w:rPr>
      </w:pPr>
      <w:r>
        <w:rPr>
          <w:rFonts w:cs="Renault Life;Arial" w:ascii="Renault Life;Arial" w:hAnsi="Renault Life;Arial"/>
          <w:lang w:val="en-GB"/>
        </w:rPr>
        <w:t>Service-/ Checkheft</w:t>
      </w:r>
    </w:p>
    <w:p>
      <w:pPr>
        <w:pStyle w:val="Normal"/>
        <w:numPr>
          <w:ilvl w:val="0"/>
          <w:numId w:val="7"/>
        </w:numPr>
        <w:rPr>
          <w:rFonts w:ascii="Renault Life;Arial" w:hAnsi="Renault Life;Arial" w:cs="Renault Life;Arial"/>
        </w:rPr>
      </w:pPr>
      <w:r>
        <w:rPr>
          <w:rFonts w:cs="Renault Life;Arial" w:ascii="Renault Life;Arial" w:hAnsi="Renault Life;Arial"/>
        </w:rPr>
        <w:t>Fahrzeugschlüssel</w:t>
      </w:r>
    </w:p>
    <w:p>
      <w:pPr>
        <w:pStyle w:val="Normal"/>
        <w:numPr>
          <w:ilvl w:val="0"/>
          <w:numId w:val="7"/>
        </w:numPr>
        <w:rPr>
          <w:rFonts w:ascii="Renault Life;Arial" w:hAnsi="Renault Life;Arial" w:cs="Renault Life;Arial"/>
        </w:rPr>
      </w:pPr>
      <w:r>
        <w:rPr>
          <w:rFonts w:cs="Renault Life;Arial" w:ascii="Renault Life;Arial" w:hAnsi="Renault Life;Arial"/>
        </w:rPr>
        <w:t>Kopie Fahrzeugschein</w:t>
      </w:r>
    </w:p>
    <w:p>
      <w:pPr>
        <w:pStyle w:val="Normal"/>
        <w:rPr>
          <w:rFonts w:ascii="Renault Life;Arial" w:hAnsi="Renault Life;Arial" w:cs="Renault Life;Arial"/>
        </w:rPr>
      </w:pPr>
      <w:r>
        <w:rPr>
          <w:rFonts w:cs="Renault Life;Arial" w:ascii="Renault Life;Arial" w:hAnsi="Renault Life;Arial"/>
        </w:rPr>
      </w:r>
    </w:p>
    <w:p>
      <w:pPr>
        <w:pStyle w:val="Normal"/>
        <w:rPr>
          <w:rFonts w:ascii="Renault Life;Arial" w:hAnsi="Renault Life;Arial" w:cs="Renault Life;Arial"/>
        </w:rPr>
      </w:pPr>
      <w:r>
        <w:rPr>
          <w:rFonts w:cs="Renault Life;Arial" w:ascii="Renault Life;Arial" w:hAnsi="Renault Life;Arial"/>
        </w:rPr>
      </w:r>
    </w:p>
    <w:p>
      <w:pPr>
        <w:pStyle w:val="Normal"/>
        <w:rPr>
          <w:rFonts w:ascii="Renault Life;Arial" w:hAnsi="Renault Life;Arial" w:cs="Renault Life;Arial"/>
        </w:rPr>
      </w:pPr>
      <w:r>
        <w:rPr>
          <w:rFonts w:cs="Renault Life;Arial" w:ascii="Renault Life;Arial" w:hAnsi="Renault Life;Arial"/>
        </w:rPr>
      </w:r>
    </w:p>
    <w:p>
      <w:pPr>
        <w:pStyle w:val="Heading3"/>
        <w:rPr>
          <w:rFonts w:ascii="Renault Life;Arial" w:hAnsi="Renault Life;Arial" w:cs="Renault Life;Arial"/>
        </w:rPr>
      </w:pPr>
      <w:r>
        <w:rPr>
          <w:rFonts w:cs="Renault Life;Arial" w:ascii="Renault Life;Arial" w:hAnsi="Renault Life;Arial"/>
        </w:rPr>
        <w:t>Korrektur der kaufmännischen Wertermittlung</w:t>
      </w:r>
    </w:p>
    <w:p>
      <w:pPr>
        <w:pStyle w:val="Normal"/>
        <w:rPr>
          <w:rFonts w:ascii="Renault Life;Arial" w:hAnsi="Renault Life;Arial" w:cs="Renault Life;Arial"/>
        </w:rPr>
      </w:pPr>
      <w:r>
        <w:rPr>
          <w:rFonts w:cs="Renault Life;Arial" w:ascii="Renault Life;Arial" w:hAnsi="Renault Life;Arial"/>
        </w:rPr>
      </w:r>
    </w:p>
    <w:p>
      <w:pPr>
        <w:pStyle w:val="Normal"/>
        <w:rPr/>
      </w:pPr>
      <w:r>
        <w:rPr>
          <w:rFonts w:cs="Renault Life;Arial" w:ascii="Renault Life;Arial" w:hAnsi="Renault Life;Arial"/>
          <w:lang w:val="de-DE"/>
        </w:rPr>
        <w:t xml:space="preserve">Die „Checkliste Gebrauchtwagen“ und die Schwacke- Reparaturkalkulation sind die Grundlage für die </w:t>
      </w:r>
      <w:r>
        <w:rPr>
          <w:rFonts w:cs="Renault Life;Arial" w:ascii="Renault Life;Arial" w:hAnsi="Renault Life;Arial"/>
          <w:u w:val="single"/>
          <w:lang w:val="de-DE"/>
        </w:rPr>
        <w:t>nachfolgende Korrektur</w:t>
      </w:r>
      <w:r>
        <w:rPr>
          <w:rFonts w:cs="Renault Life;Arial" w:ascii="Renault Life;Arial" w:hAnsi="Renault Life;Arial"/>
          <w:lang w:val="de-DE"/>
        </w:rPr>
        <w:t xml:space="preserve"> des Ankaufspreises des GW bzw. für eine mögliche Rechnungslegung an den Leasingnehmer sowie für die Erteilung des Werkstattauftrages zur Aufbereitung des GW.</w:t>
      </w:r>
    </w:p>
    <w:p>
      <w:pPr>
        <w:pStyle w:val="Normal"/>
        <w:jc w:val="both"/>
        <w:rPr>
          <w:rFonts w:ascii="Renault Life;Arial" w:hAnsi="Renault Life;Arial" w:cs="Renault Life;Arial"/>
          <w:lang w:val="de-DE"/>
        </w:rPr>
      </w:pPr>
      <w:r>
        <w:rPr>
          <w:rFonts w:cs="Renault Life;Arial" w:ascii="Renault Life;Arial" w:hAnsi="Renault Life;Arial"/>
        </w:rPr>
        <w:t xml:space="preserve">Der zuvor in der „Bewertung“ ermittelte Einkaufspreis wird automatisch um die Reparaturkosten lt. Kalkulation reduziert! </w:t>
      </w:r>
      <w:r>
        <w:rPr>
          <w:rFonts w:cs="Renault Life;Arial" w:ascii="Renault Life;Arial" w:hAnsi="Renault Life;Arial"/>
          <w:lang w:val="de-DE"/>
        </w:rPr>
        <w:t>(Sichtbar unter „Wertmindernde Positionen“ : ERE Kalkulation)</w:t>
      </w:r>
    </w:p>
    <w:p>
      <w:pPr>
        <w:pStyle w:val="Normal"/>
        <w:rPr>
          <w:rFonts w:ascii="Renault Life;Arial" w:hAnsi="Renault Life;Arial" w:cs="Renault Life;Arial"/>
          <w:lang w:val="de-DE"/>
        </w:rPr>
      </w:pPr>
      <w:r>
        <w:rPr>
          <w:rFonts w:cs="Renault Life;Arial" w:ascii="Renault Life;Arial" w:hAnsi="Renault Life;Arial"/>
          <w:lang w:val="de-DE"/>
        </w:rPr>
        <w:t>Der korrigierte Einkaufspreis, ist unser Angebot für den Inzahlungnahmepreis des Gebrauchtwagens!</w:t>
      </w:r>
    </w:p>
    <w:p>
      <w:pPr>
        <w:pStyle w:val="Normal"/>
        <w:rPr>
          <w:rFonts w:ascii="Renault Life;Arial" w:hAnsi="Renault Life;Arial" w:cs="Renault Life;Arial"/>
          <w:lang w:val="de-DE"/>
        </w:rPr>
      </w:pPr>
      <w:r>
        <w:rPr>
          <w:rFonts w:cs="Renault Life;Arial" w:ascii="Renault Life;Arial" w:hAnsi="Renault Life;Arial"/>
          <w:lang w:val="de-DE"/>
        </w:rPr>
        <w:t>Der Inzahlungnahmepreis ist auf dem Kaufvertrag des Gegengeschäftes (NW oder GW) wie folgt zu vermerken: „Inzahlungnahme des Fahrzeugs „Marke + Typ“ mit dem Kennzeichen „ BAR – XY 123“ zum Preise von „X.XXX“ Euro, vorbehaltlich endgültiger technischer Überprüfung am Tage der Hereinnahme.“</w:t>
      </w:r>
    </w:p>
    <w:p>
      <w:pPr>
        <w:pStyle w:val="Normal"/>
        <w:rPr>
          <w:rFonts w:ascii="Renault Life;Arial" w:hAnsi="Renault Life;Arial" w:cs="Renault Life;Arial"/>
          <w:lang w:val="de-DE"/>
        </w:rPr>
      </w:pPr>
      <w:r>
        <w:rPr>
          <w:rFonts w:cs="Renault Life;Arial" w:ascii="Renault Life;Arial" w:hAnsi="Renault Life;Arial"/>
          <w:lang w:val="de-DE"/>
        </w:rPr>
        <w:t>Erfolgt eine Einigung mit dem Kunden über die Inzahlungnahme, so ist durch den Verkaufsberater unter dem Register Bestand die Buchung „Vorlauf“ vorzunehmen und zu speichern.</w:t>
      </w:r>
    </w:p>
    <w:p>
      <w:pPr>
        <w:pStyle w:val="Normal"/>
        <w:rPr/>
      </w:pPr>
      <w:r>
        <w:rPr>
          <w:rFonts w:cs="Renault Life;Arial" w:ascii="Renault Life;Arial" w:hAnsi="Renault Life;Arial"/>
        </w:rPr>
        <w:t xml:space="preserve">Spätestens am Tage der Hereinnahme ist ein GW Ankaufvertrag in dem Register „Druck“ – Formulare, mit dem Formular „Ankaufvertrag“ in zweifacher Ausfertigung zu erstellen. </w:t>
      </w:r>
      <w:r>
        <w:rPr>
          <w:rFonts w:cs="Renault Life;Arial" w:ascii="Renault Life;Arial" w:hAnsi="Renault Life;Arial"/>
          <w:lang w:val="de-DE"/>
        </w:rPr>
        <w:t>Ein Exemplar ist dem Kunden zu übergeben, das andere ist der Fahrzeugakte beizufügen.</w:t>
      </w:r>
    </w:p>
    <w:p>
      <w:pPr>
        <w:pStyle w:val="Textkrper3"/>
        <w:rPr/>
      </w:pPr>
      <w:r>
        <w:rPr>
          <w:rFonts w:cs="Renault Life;Arial" w:ascii="Renault Life;Arial" w:hAnsi="Renault Life;Arial"/>
          <w:lang w:val="de-DE"/>
        </w:rPr>
        <w:t xml:space="preserve">Der GW- Ankauf über den ermittelten Schwacke Einkaufspreis ist durch die GF durch Unterschrift auf dem Vertrag des Gegengeschäftes (NW oder GW) genehmigen zu lassen. </w:t>
      </w:r>
      <w:r>
        <w:rPr>
          <w:rFonts w:cs="Renault Life;Arial" w:ascii="Renault Life;Arial" w:hAnsi="Renault Life;Arial"/>
        </w:rPr>
        <w:t xml:space="preserve">Bis zur Unterschrift durch die GF ist der Ankauf vorläufig. </w:t>
      </w:r>
      <w:r>
        <w:rPr>
          <w:rFonts w:cs="Renault Life;Arial" w:ascii="Renault Life;Arial" w:hAnsi="Renault Life;Arial"/>
          <w:lang w:val="de-DE"/>
        </w:rPr>
        <w:t>Zu nicht durch GF genehmigten GW- Ankäufen über Schwacke sind die Verkaufsberater nicht berechtigt!</w:t>
      </w:r>
    </w:p>
    <w:p>
      <w:pPr>
        <w:pStyle w:val="Normal"/>
        <w:jc w:val="both"/>
        <w:rPr>
          <w:rFonts w:ascii="Renault Life;Arial" w:hAnsi="Renault Life;Arial" w:cs="Renault Life;Arial"/>
          <w:b/>
          <w:b/>
          <w:i/>
          <w:i/>
          <w:lang w:val="de-DE"/>
        </w:rPr>
      </w:pPr>
      <w:r>
        <w:rPr>
          <w:rFonts w:cs="Renault Life;Arial" w:ascii="Renault Life;Arial" w:hAnsi="Renault Life;Arial"/>
          <w:lang w:val="de-DE"/>
        </w:rPr>
        <w:t>Voraussetzung für die Genehmigung des GW- Ankaufes durch die GF ist das Vorhandensein und die ordnungsgemäße Heftung folgender Bestandteile:</w:t>
      </w:r>
      <w:r>
        <w:rPr>
          <w:rFonts w:cs="Renault Life;Arial" w:ascii="Renault Life;Arial" w:hAnsi="Renault Life;Arial"/>
          <w:b/>
          <w:i/>
          <w:lang w:val="de-DE"/>
        </w:rPr>
        <w:t xml:space="preserve"> </w:t>
      </w:r>
    </w:p>
    <w:p>
      <w:pPr>
        <w:pStyle w:val="Normal"/>
        <w:numPr>
          <w:ilvl w:val="0"/>
          <w:numId w:val="2"/>
        </w:numPr>
        <w:jc w:val="both"/>
        <w:rPr>
          <w:rFonts w:ascii="Renault Life;Arial" w:hAnsi="Renault Life;Arial" w:cs="Renault Life;Arial"/>
          <w:b/>
          <w:b/>
          <w:bCs/>
        </w:rPr>
      </w:pPr>
      <w:r>
        <w:rPr>
          <w:rFonts w:cs="Renault Life;Arial" w:ascii="Renault Life;Arial" w:hAnsi="Renault Life;Arial"/>
          <w:b/>
          <w:bCs/>
        </w:rPr>
        <w:t xml:space="preserve">Kontrollblatt, </w:t>
      </w:r>
    </w:p>
    <w:p>
      <w:pPr>
        <w:pStyle w:val="Normal"/>
        <w:numPr>
          <w:ilvl w:val="0"/>
          <w:numId w:val="2"/>
        </w:numPr>
        <w:jc w:val="both"/>
        <w:rPr>
          <w:rFonts w:ascii="Renault Life;Arial" w:hAnsi="Renault Life;Arial" w:cs="Renault Life;Arial"/>
          <w:b/>
          <w:b/>
          <w:bCs/>
        </w:rPr>
      </w:pPr>
      <w:r>
        <w:rPr>
          <w:rFonts w:cs="Renault Life;Arial" w:ascii="Renault Life;Arial" w:hAnsi="Renault Life;Arial"/>
          <w:b/>
          <w:bCs/>
        </w:rPr>
        <w:t xml:space="preserve">Checkliste für Sonderausstattung </w:t>
      </w:r>
    </w:p>
    <w:p>
      <w:pPr>
        <w:pStyle w:val="Normal"/>
        <w:numPr>
          <w:ilvl w:val="0"/>
          <w:numId w:val="2"/>
        </w:numPr>
        <w:jc w:val="both"/>
        <w:rPr>
          <w:rFonts w:ascii="Renault Life;Arial" w:hAnsi="Renault Life;Arial" w:cs="Renault Life;Arial"/>
          <w:b/>
          <w:b/>
          <w:bCs/>
          <w:i/>
          <w:i/>
          <w:u w:val="single"/>
        </w:rPr>
      </w:pPr>
      <w:r>
        <w:rPr>
          <w:rFonts w:cs="Renault Life;Arial" w:ascii="Renault Life;Arial" w:hAnsi="Renault Life;Arial"/>
          <w:b/>
          <w:bCs/>
        </w:rPr>
        <w:t xml:space="preserve">Technikdaten </w:t>
      </w:r>
    </w:p>
    <w:p>
      <w:pPr>
        <w:pStyle w:val="Normal"/>
        <w:numPr>
          <w:ilvl w:val="0"/>
          <w:numId w:val="2"/>
        </w:numPr>
        <w:jc w:val="both"/>
        <w:rPr/>
      </w:pPr>
      <w:r>
        <w:rPr>
          <w:rFonts w:cs="Renault Life;Arial" w:ascii="Renault Life;Arial" w:hAnsi="Renault Life;Arial"/>
          <w:b/>
          <w:iCs/>
        </w:rPr>
        <w:t>Ankaufvertrag</w:t>
      </w:r>
      <w:r>
        <w:rPr>
          <w:rFonts w:cs="Renault Life;Arial" w:ascii="Renault Life;Arial" w:hAnsi="Renault Life;Arial"/>
          <w:bCs/>
          <w:iCs/>
        </w:rPr>
        <w:tab/>
        <w:t>(spätestens bei Hereinnahme)</w:t>
        <w:tab/>
        <w:t>– durch Kunden Unterschrieben.</w:t>
      </w:r>
    </w:p>
    <w:p>
      <w:pPr>
        <w:pStyle w:val="Normal"/>
        <w:numPr>
          <w:ilvl w:val="0"/>
          <w:numId w:val="2"/>
        </w:numPr>
        <w:rPr>
          <w:rFonts w:ascii="Renault Life;Arial" w:hAnsi="Renault Life;Arial" w:cs="Renault Life;Arial"/>
          <w:lang w:val="de-DE"/>
        </w:rPr>
      </w:pPr>
      <w:r>
        <w:rPr>
          <w:rFonts w:cs="Renault Life;Arial" w:ascii="Renault Life;Arial" w:hAnsi="Renault Life;Arial"/>
          <w:b/>
          <w:bCs/>
          <w:lang w:val="de-DE"/>
        </w:rPr>
        <w:t xml:space="preserve">Checkliste Gebrauchtwagen  </w:t>
      </w:r>
      <w:r>
        <w:rPr>
          <w:rFonts w:cs="Renault Life;Arial" w:ascii="Renault Life;Arial" w:hAnsi="Renault Life;Arial"/>
          <w:lang w:val="de-DE"/>
        </w:rPr>
        <w:t>- ausgefüllt und vom Meister/Mechaniker unterschrieben</w:t>
      </w:r>
    </w:p>
    <w:p>
      <w:pPr>
        <w:pStyle w:val="Normal"/>
        <w:ind w:left="720" w:hanging="0"/>
        <w:rPr>
          <w:rFonts w:ascii="Renault Life;Arial" w:hAnsi="Renault Life;Arial" w:cs="Renault Life;Arial"/>
          <w:lang w:val="de-DE"/>
        </w:rPr>
      </w:pPr>
      <w:r>
        <w:rPr>
          <w:rFonts w:cs="Renault Life;Arial" w:ascii="Renault Life;Arial" w:hAnsi="Renault Life;Arial"/>
          <w:lang w:val="de-DE"/>
        </w:rPr>
      </w:r>
    </w:p>
    <w:p>
      <w:pPr>
        <w:pStyle w:val="Normal"/>
        <w:ind w:left="720" w:hanging="0"/>
        <w:rPr>
          <w:rFonts w:ascii="Renault Life;Arial" w:hAnsi="Renault Life;Arial" w:cs="Renault Life;Arial"/>
          <w:lang w:val="de-DE"/>
        </w:rPr>
      </w:pPr>
      <w:r>
        <w:rPr>
          <w:rFonts w:cs="Renault Life;Arial" w:ascii="Renault Life;Arial" w:hAnsi="Renault Life;Arial"/>
          <w:lang w:val="de-DE"/>
        </w:rPr>
      </w:r>
    </w:p>
    <w:p>
      <w:pPr>
        <w:pStyle w:val="Heading3"/>
        <w:rPr>
          <w:rFonts w:ascii="Renault Life;Arial" w:hAnsi="Renault Life;Arial" w:cs="Renault Life;Arial"/>
          <w:lang w:val="en-GB"/>
        </w:rPr>
      </w:pPr>
      <w:r>
        <w:rPr>
          <w:rFonts w:cs="Renault Life;Arial" w:ascii="Renault Life;Arial" w:hAnsi="Renault Life;Arial"/>
          <w:lang w:val="en-GB"/>
        </w:rPr>
        <w:t>Schwacke- Reparaturkalkulation</w:t>
        <w:tab/>
      </w:r>
    </w:p>
    <w:p>
      <w:pPr>
        <w:pStyle w:val="Normal"/>
        <w:ind w:left="720" w:hanging="0"/>
        <w:jc w:val="both"/>
        <w:rPr>
          <w:rFonts w:ascii="Renault Life;Arial" w:hAnsi="Renault Life;Arial" w:cs="Renault Life;Arial"/>
          <w:lang w:val="en-GB"/>
        </w:rPr>
      </w:pPr>
      <w:r>
        <w:rPr>
          <w:rFonts w:cs="Renault Life;Arial" w:ascii="Renault Life;Arial" w:hAnsi="Renault Life;Arial"/>
          <w:lang w:val="en-GB"/>
        </w:rPr>
      </w:r>
    </w:p>
    <w:p>
      <w:pPr>
        <w:pStyle w:val="Normal"/>
        <w:numPr>
          <w:ilvl w:val="0"/>
          <w:numId w:val="2"/>
        </w:numPr>
        <w:jc w:val="both"/>
        <w:rPr/>
      </w:pPr>
      <w:r>
        <w:rPr>
          <w:rFonts w:cs="Renault Life;Arial" w:ascii="Renault Life;Arial" w:hAnsi="Renault Life;Arial"/>
          <w:b/>
          <w:bCs/>
          <w:lang w:val="de-DE"/>
        </w:rPr>
        <w:t>Ablösebestätigung:</w:t>
        <w:tab/>
      </w:r>
      <w:r>
        <w:rPr>
          <w:rFonts w:cs="Renault Life;Arial" w:ascii="Renault Life;Arial" w:hAnsi="Renault Life;Arial"/>
          <w:lang w:val="de-DE"/>
        </w:rPr>
        <w:t xml:space="preserve">der finanzierenden Bank bei Ablöse von Fremdkrediten und </w:t>
        <w:tab/>
        <w:tab/>
        <w:tab/>
        <w:tab/>
        <w:t>Kalkulation im Gesamtgeschäft</w:t>
      </w:r>
    </w:p>
    <w:p>
      <w:pPr>
        <w:pStyle w:val="TextBody"/>
        <w:rPr>
          <w:rFonts w:ascii="Renault Life;Arial" w:hAnsi="Renault Life;Arial" w:cs="Renault Life;Arial"/>
          <w:lang w:val="de-DE"/>
        </w:rPr>
      </w:pPr>
      <w:r>
        <w:rPr>
          <w:rFonts w:cs="Renault Life;Arial" w:ascii="Renault Life;Arial" w:hAnsi="Renault Life;Arial"/>
          <w:lang w:val="de-DE"/>
        </w:rPr>
      </w:r>
    </w:p>
    <w:p>
      <w:pPr>
        <w:pStyle w:val="TextBody"/>
        <w:jc w:val="center"/>
        <w:rPr>
          <w:rFonts w:ascii="Renault Life;Arial" w:hAnsi="Renault Life;Arial" w:cs="Renault Life;Arial"/>
          <w:lang w:val="de-DE"/>
        </w:rPr>
      </w:pPr>
      <w:r>
        <w:rPr>
          <w:rFonts w:cs="Renault Life;Arial" w:ascii="Renault Life;Arial" w:hAnsi="Renault Life;Arial"/>
          <w:lang w:val="de-DE"/>
        </w:rPr>
        <w:t>Bei Nichterfüllung einer dieser Mindest-Voraussetzungen darf das Fahrzeug nicht angekauft werden.</w:t>
      </w:r>
    </w:p>
    <w:p>
      <w:pPr>
        <w:pStyle w:val="Normal"/>
        <w:numPr>
          <w:ilvl w:val="0"/>
          <w:numId w:val="8"/>
        </w:numPr>
        <w:rPr>
          <w:rFonts w:ascii="Renault Life;Arial" w:hAnsi="Renault Life;Arial" w:cs="Renault Life;Arial"/>
        </w:rPr>
      </w:pPr>
      <w:r>
        <w:rPr>
          <w:rFonts w:cs="Renault Life;Arial" w:ascii="Renault Life;Arial" w:hAnsi="Renault Life;Arial"/>
        </w:rPr>
        <w:t xml:space="preserve">Übersteigt ein Ablösebetrag bei einer Bank den Inzahlungnahmepreis, ist vom Verkaufsberater die finanzielle Absicherung dieser Differenz zu gewährleisten. </w:t>
      </w:r>
    </w:p>
    <w:p>
      <w:pPr>
        <w:pStyle w:val="Normal"/>
        <w:numPr>
          <w:ilvl w:val="0"/>
          <w:numId w:val="8"/>
        </w:numPr>
        <w:rPr>
          <w:rFonts w:ascii="Renault Life;Arial" w:hAnsi="Renault Life;Arial" w:cs="Renault Life;Arial"/>
          <w:lang w:val="de-DE"/>
        </w:rPr>
      </w:pPr>
      <w:r>
        <w:rPr>
          <w:rFonts w:cs="Renault Life;Arial" w:ascii="Renault Life;Arial" w:hAnsi="Renault Life;Arial"/>
          <w:lang w:val="de-DE"/>
        </w:rPr>
        <w:t>Wird diese Differenz durch eine Finanzierung mit abgedeckt, so ist die Fahrzeug-Verkaufsrechnung nur in Höhe des Verkaufspreises auszustellen.</w:t>
      </w:r>
    </w:p>
    <w:p>
      <w:pPr>
        <w:pStyle w:val="Normal"/>
        <w:numPr>
          <w:ilvl w:val="0"/>
          <w:numId w:val="8"/>
        </w:numPr>
        <w:jc w:val="both"/>
        <w:rPr>
          <w:rFonts w:ascii="Renault Life;Arial" w:hAnsi="Renault Life;Arial" w:cs="Renault Life;Arial"/>
        </w:rPr>
      </w:pPr>
      <w:r>
        <w:rPr>
          <w:rFonts w:cs="Renault Life;Arial" w:ascii="Renault Life;Arial" w:hAnsi="Renault Life;Arial"/>
        </w:rPr>
        <w:t xml:space="preserve">Minderwertige Fahrzeuge (zum Verkauf an Wiederverkäufer oder Bastler) sind wie jede Inzahlungnahme </w:t>
      </w:r>
      <w:r>
        <w:rPr>
          <w:rFonts w:cs="Renault Life;Arial" w:ascii="Renault Life;Arial" w:hAnsi="Renault Life;Arial"/>
          <w:i/>
          <w:iCs/>
          <w:u w:val="single"/>
        </w:rPr>
        <w:t>vom Verkaufsberater</w:t>
      </w:r>
      <w:r>
        <w:rPr>
          <w:rFonts w:cs="Renault Life;Arial" w:ascii="Renault Life;Arial" w:hAnsi="Renault Life;Arial"/>
        </w:rPr>
        <w:t xml:space="preserve"> zu behandeln und dem GF zu melden. </w:t>
      </w:r>
    </w:p>
    <w:p>
      <w:pPr>
        <w:pStyle w:val="Normal"/>
        <w:numPr>
          <w:ilvl w:val="0"/>
          <w:numId w:val="8"/>
        </w:numPr>
        <w:jc w:val="both"/>
        <w:rPr>
          <w:rFonts w:ascii="Renault Life;Arial" w:hAnsi="Renault Life;Arial" w:cs="Renault Life;Arial"/>
          <w:bCs/>
          <w:iCs/>
          <w:lang w:val="de-DE"/>
        </w:rPr>
      </w:pPr>
      <w:r>
        <w:rPr>
          <w:rFonts w:cs="Renault Life;Arial" w:ascii="Renault Life;Arial" w:hAnsi="Renault Life;Arial"/>
          <w:lang w:val="de-DE"/>
        </w:rPr>
        <w:t>Der GF legt einen Mindestverkaufspreis fest, der in Schwacke.net durch den Verkaufsberater erfasst wird.</w:t>
      </w:r>
    </w:p>
    <w:p>
      <w:pPr>
        <w:pStyle w:val="Normal"/>
        <w:jc w:val="both"/>
        <w:rPr/>
      </w:pPr>
      <w:r>
        <w:rPr>
          <w:rFonts w:eastAsia="Renault Life;Arial" w:cs="Renault Life;Arial" w:ascii="Renault Life;Arial" w:hAnsi="Renault Life;Arial"/>
          <w:lang w:val="de-DE"/>
        </w:rPr>
        <w:t xml:space="preserve">      </w:t>
      </w:r>
      <w:r>
        <w:rPr>
          <w:rFonts w:cs="Renault Life;Arial" w:ascii="Renault Life;Arial" w:hAnsi="Renault Life;Arial"/>
          <w:i/>
          <w:iCs/>
          <w:u w:val="single"/>
        </w:rPr>
        <w:t>Verantwortlich: Verkaufsberater</w:t>
      </w:r>
    </w:p>
    <w:p>
      <w:pPr>
        <w:pStyle w:val="Normal"/>
        <w:jc w:val="both"/>
        <w:rPr>
          <w:rFonts w:ascii="Renault Life;Arial" w:hAnsi="Renault Life;Arial" w:cs="Renault Life;Arial"/>
          <w:i/>
          <w:i/>
          <w:iCs/>
          <w:u w:val="single"/>
        </w:rPr>
      </w:pPr>
      <w:r>
        <w:rPr>
          <w:rFonts w:eastAsia="Renault Life;Arial" w:cs="Renault Life;Arial" w:ascii="Renault Life;Arial" w:hAnsi="Renault Life;Arial"/>
          <w:i/>
          <w:iCs/>
        </w:rPr>
        <w:t xml:space="preserve">      </w:t>
      </w:r>
      <w:r>
        <w:rPr>
          <w:rFonts w:cs="Renault Life;Arial" w:ascii="Renault Life;Arial" w:hAnsi="Renault Life;Arial"/>
          <w:i/>
          <w:iCs/>
          <w:u w:val="single"/>
        </w:rPr>
        <w:t>Kontrolle: GF, Tresen</w:t>
      </w:r>
    </w:p>
    <w:p>
      <w:pPr>
        <w:pStyle w:val="Normal"/>
        <w:jc w:val="both"/>
        <w:rPr/>
      </w:pPr>
      <w:r>
        <w:rPr>
          <w:rFonts w:cs="Renault Life;Arial" w:ascii="Renault Life;Arial" w:hAnsi="Renault Life;Arial"/>
          <w:b/>
          <w:bCs/>
          <w:i/>
          <w:iCs/>
          <w:u w:val="single"/>
        </w:rPr>
        <w:t>Die Kontrolle</w:t>
      </w:r>
      <w:r>
        <w:rPr>
          <w:rFonts w:cs="Renault Life;Arial" w:ascii="Renault Life;Arial" w:hAnsi="Renault Life;Arial"/>
          <w:bCs/>
          <w:iCs/>
          <w:u w:val="single"/>
        </w:rPr>
        <w:t xml:space="preserve"> der Einhaltung aller Punkte in den verschiedenen Stufen der Inzahlungnahme durch </w:t>
      </w:r>
    </w:p>
    <w:p>
      <w:pPr>
        <w:pStyle w:val="Normal"/>
        <w:numPr>
          <w:ilvl w:val="0"/>
          <w:numId w:val="5"/>
        </w:numPr>
        <w:rPr/>
      </w:pPr>
      <w:r>
        <w:rPr>
          <w:rFonts w:cs="Renault Life;Arial" w:ascii="Renault Life;Arial" w:hAnsi="Renault Life;Arial"/>
          <w:bCs/>
          <w:i/>
          <w:u w:val="single"/>
        </w:rPr>
        <w:t>den Meister</w:t>
      </w:r>
      <w:r>
        <w:rPr>
          <w:rFonts w:cs="Renault Life;Arial" w:ascii="Renault Life;Arial" w:hAnsi="Renault Life;Arial"/>
          <w:bCs/>
          <w:iCs/>
        </w:rPr>
        <w:t xml:space="preserve">  (bei Übernahme der vollständig vorausgefüllten Checkliste vom Verkaufsberater </w:t>
      </w:r>
    </w:p>
    <w:p>
      <w:pPr>
        <w:pStyle w:val="Normal"/>
        <w:numPr>
          <w:ilvl w:val="0"/>
          <w:numId w:val="5"/>
        </w:numPr>
        <w:rPr/>
      </w:pPr>
      <w:r>
        <w:rPr>
          <w:rFonts w:cs="Renault Life;Arial" w:ascii="Renault Life;Arial" w:hAnsi="Renault Life;Arial"/>
          <w:bCs/>
          <w:i/>
          <w:u w:val="single"/>
        </w:rPr>
        <w:t>den GF</w:t>
      </w:r>
      <w:r>
        <w:rPr>
          <w:rFonts w:cs="Renault Life;Arial" w:ascii="Renault Life;Arial" w:hAnsi="Renault Life;Arial"/>
          <w:bCs/>
          <w:iCs/>
        </w:rPr>
        <w:t xml:space="preserve">  (bei Genehmigung des NW/GW-Verkaufes und der dazugehörigen Inzahlungnahme)</w:t>
      </w:r>
    </w:p>
    <w:p>
      <w:pPr>
        <w:pStyle w:val="Normal"/>
        <w:numPr>
          <w:ilvl w:val="0"/>
          <w:numId w:val="5"/>
        </w:numPr>
        <w:rPr>
          <w:rFonts w:ascii="Renault Life;Arial" w:hAnsi="Renault Life;Arial" w:cs="Renault Life;Arial"/>
          <w:lang w:val="de-DE"/>
        </w:rPr>
      </w:pPr>
      <w:r>
        <w:rPr>
          <w:rFonts w:cs="Renault Life;Arial" w:ascii="Renault Life;Arial" w:hAnsi="Renault Life;Arial"/>
          <w:bCs/>
          <w:i/>
          <w:u w:val="single"/>
          <w:lang w:val="de-DE"/>
        </w:rPr>
        <w:t>den Tresen</w:t>
      </w:r>
      <w:r>
        <w:rPr>
          <w:rFonts w:cs="Renault Life;Arial" w:ascii="Renault Life;Arial" w:hAnsi="Renault Life;Arial"/>
          <w:bCs/>
          <w:iCs/>
          <w:lang w:val="de-DE"/>
        </w:rPr>
        <w:t xml:space="preserve">  (vor Schreiben der Gutschrift). </w:t>
      </w:r>
    </w:p>
    <w:p>
      <w:pPr>
        <w:pStyle w:val="Normal"/>
        <w:numPr>
          <w:ilvl w:val="0"/>
          <w:numId w:val="3"/>
        </w:numPr>
        <w:rPr>
          <w:rFonts w:ascii="Renault Life;Arial" w:hAnsi="Renault Life;Arial" w:cs="Renault Life;Arial"/>
          <w:lang w:val="de-DE"/>
        </w:rPr>
      </w:pPr>
      <w:r>
        <w:rPr>
          <w:rFonts w:cs="Renault Life;Arial" w:ascii="Renault Life;Arial" w:hAnsi="Renault Life;Arial"/>
          <w:bCs/>
          <w:iCs/>
          <w:lang w:val="de-DE"/>
        </w:rPr>
        <w:t xml:space="preserve">Der Tresen darf zwingend keine Gutschrift schreiben, wenn nicht die Mindest-Voraussetzungen in der Kundenakte entsprechend dokumentiert sind. </w:t>
      </w:r>
    </w:p>
    <w:p>
      <w:pPr>
        <w:pStyle w:val="Normal"/>
        <w:numPr>
          <w:ilvl w:val="0"/>
          <w:numId w:val="3"/>
        </w:numPr>
        <w:rPr>
          <w:rFonts w:ascii="Renault Life;Arial" w:hAnsi="Renault Life;Arial" w:cs="Renault Life;Arial"/>
          <w:lang w:val="de-DE"/>
        </w:rPr>
      </w:pPr>
      <w:r>
        <w:rPr>
          <w:rFonts w:cs="Renault Life;Arial" w:ascii="Renault Life;Arial" w:hAnsi="Renault Life;Arial"/>
          <w:bCs/>
          <w:iCs/>
          <w:lang w:val="de-DE"/>
        </w:rPr>
        <w:t>Es erfolgt die sofortige Rückgabe an den Verkaufsberater.</w:t>
      </w:r>
    </w:p>
    <w:p>
      <w:pPr>
        <w:pStyle w:val="Normal"/>
        <w:rPr>
          <w:rFonts w:ascii="Renault Life;Arial" w:hAnsi="Renault Life;Arial" w:cs="Renault Life;Arial"/>
          <w:bCs/>
          <w:iCs/>
          <w:lang w:val="de-DE"/>
        </w:rPr>
      </w:pPr>
      <w:r>
        <w:rPr>
          <w:rFonts w:cs="Renault Life;Arial" w:ascii="Renault Life;Arial" w:hAnsi="Renault Life;Arial"/>
          <w:bCs/>
          <w:iCs/>
          <w:lang w:val="de-DE"/>
        </w:rPr>
      </w:r>
    </w:p>
    <w:p>
      <w:pPr>
        <w:pStyle w:val="Normal"/>
        <w:rPr>
          <w:rFonts w:ascii="Renault Life;Arial" w:hAnsi="Renault Life;Arial" w:cs="Renault Life;Arial"/>
          <w:bCs/>
          <w:iCs/>
          <w:lang w:val="de-DE"/>
        </w:rPr>
      </w:pPr>
      <w:r>
        <w:rPr>
          <w:rFonts w:cs="Renault Life;Arial" w:ascii="Renault Life;Arial" w:hAnsi="Renault Life;Arial"/>
          <w:bCs/>
          <w:iCs/>
          <w:lang w:val="de-DE"/>
        </w:rPr>
      </w:r>
    </w:p>
    <w:p>
      <w:pPr>
        <w:pStyle w:val="Normal"/>
        <w:rPr>
          <w:rFonts w:ascii="Renault Life;Arial" w:hAnsi="Renault Life;Arial" w:cs="Renault Life;Arial"/>
          <w:lang w:val="de-DE"/>
        </w:rPr>
      </w:pPr>
      <w:r>
        <w:rPr>
          <w:rFonts w:cs="Renault Life;Arial" w:ascii="Renault Life;Arial" w:hAnsi="Renault Life;Arial"/>
          <w:lang w:val="de-DE"/>
        </w:rPr>
        <w:t>Dem Kunden ist nach Abschluss des Ankaufvertrages auszuhändigen je ein Exemplar:</w:t>
      </w:r>
    </w:p>
    <w:p>
      <w:pPr>
        <w:pStyle w:val="Normal"/>
        <w:rPr>
          <w:rFonts w:ascii="Renault Life;Arial" w:hAnsi="Renault Life;Arial" w:cs="Renault Life;Arial"/>
          <w:b/>
          <w:b/>
          <w:bCs/>
        </w:rPr>
      </w:pPr>
      <w:r>
        <w:rPr>
          <w:rFonts w:cs="Renault Life;Arial" w:ascii="Renault Life;Arial" w:hAnsi="Renault Life;Arial"/>
        </w:rPr>
        <w:t>Ankaufvertrag</w:t>
      </w:r>
    </w:p>
    <w:p>
      <w:pPr>
        <w:pStyle w:val="Normal"/>
        <w:rPr>
          <w:rFonts w:ascii="Renault Life;Arial" w:hAnsi="Renault Life;Arial" w:cs="Renault Life;Arial"/>
          <w:b/>
          <w:b/>
          <w:bCs/>
          <w:lang w:val="de-DE"/>
        </w:rPr>
      </w:pPr>
      <w:r>
        <w:rPr>
          <w:rFonts w:cs="Renault Life;Arial" w:ascii="Renault Life;Arial" w:hAnsi="Renault Life;Arial"/>
          <w:b/>
          <w:bCs/>
          <w:lang w:val="de-DE"/>
        </w:rPr>
        <w:t xml:space="preserve">Bewertungsblatt: </w:t>
        <w:tab/>
        <w:tab/>
        <w:tab/>
        <w:tab/>
      </w:r>
      <w:r>
        <w:rPr>
          <w:rFonts w:cs="Renault Life;Arial" w:ascii="Renault Life;Arial" w:hAnsi="Renault Life;Arial"/>
          <w:lang w:val="de-DE"/>
        </w:rPr>
        <w:t>(Kopie)</w:t>
      </w:r>
    </w:p>
    <w:p>
      <w:pPr>
        <w:pStyle w:val="Normal"/>
        <w:rPr>
          <w:rFonts w:ascii="Renault Life;Arial" w:hAnsi="Renault Life;Arial" w:cs="Renault Life;Arial"/>
          <w:b/>
          <w:b/>
          <w:bCs/>
          <w:lang w:val="de-DE"/>
        </w:rPr>
      </w:pPr>
      <w:r>
        <w:rPr>
          <w:rFonts w:cs="Renault Life;Arial" w:ascii="Renault Life;Arial" w:hAnsi="Renault Life;Arial"/>
          <w:b/>
          <w:bCs/>
          <w:lang w:val="de-DE"/>
        </w:rPr>
        <w:t>Checkliste Gebrauchtwagen :</w:t>
        <w:tab/>
        <w:tab/>
        <w:tab/>
        <w:t xml:space="preserve"> </w:t>
      </w:r>
      <w:r>
        <w:rPr>
          <w:rFonts w:cs="Renault Life;Arial" w:ascii="Renault Life;Arial" w:hAnsi="Renault Life;Arial"/>
          <w:lang w:val="de-DE"/>
        </w:rPr>
        <w:t>(Kopie)</w:t>
      </w:r>
    </w:p>
    <w:p>
      <w:pPr>
        <w:pStyle w:val="Normal"/>
        <w:jc w:val="center"/>
        <w:rPr>
          <w:rFonts w:ascii="Renault Life;Arial" w:hAnsi="Renault Life;Arial" w:cs="Renault Life;Arial"/>
          <w:lang w:val="de-DE"/>
        </w:rPr>
      </w:pPr>
      <w:r>
        <w:rPr>
          <w:rFonts w:cs="Renault Life;Arial" w:ascii="Renault Life;Arial" w:hAnsi="Renault Life;Arial"/>
          <w:lang w:val="de-DE"/>
        </w:rPr>
        <w:t>Nach erfolgter Genehmigung durch die GF, ist der Vertrag in der Akte des Gegengeschäftes am Tresen  abzulegen.</w:t>
      </w:r>
    </w:p>
    <w:p>
      <w:pPr>
        <w:pStyle w:val="Normal"/>
        <w:jc w:val="center"/>
        <w:rPr>
          <w:rFonts w:ascii="Renault Life;Arial" w:hAnsi="Renault Life;Arial" w:cs="Renault Life;Arial"/>
          <w:lang w:val="de-DE"/>
        </w:rPr>
      </w:pPr>
      <w:r>
        <w:rPr>
          <w:rFonts w:cs="Renault Life;Arial" w:ascii="Renault Life;Arial" w:hAnsi="Renault Life;Arial"/>
          <w:lang w:val="de-DE"/>
        </w:rPr>
      </w:r>
    </w:p>
    <w:p>
      <w:pPr>
        <w:pStyle w:val="Heading3"/>
        <w:rPr/>
      </w:pPr>
      <w:r>
        <w:rPr>
          <w:rFonts w:cs="Renault Life;Arial" w:ascii="Renault Life;Arial" w:hAnsi="Renault Life;Arial"/>
          <w:lang w:val="de-DE"/>
        </w:rPr>
        <w:t xml:space="preserve">Am Tag der GW- Hereinnahme ist folgendes zu veranlassen bzw. </w:t>
      </w:r>
      <w:r>
        <w:rPr>
          <w:rFonts w:cs="Renault Life;Arial" w:ascii="Renault Life;Arial" w:hAnsi="Renault Life;Arial"/>
        </w:rPr>
        <w:t>zu überprüfen:</w:t>
      </w:r>
    </w:p>
    <w:p>
      <w:pPr>
        <w:pStyle w:val="Normal"/>
        <w:rPr>
          <w:rFonts w:ascii="Renault Life;Arial" w:hAnsi="Renault Life;Arial" w:cs="Renault Life;Arial"/>
        </w:rPr>
      </w:pPr>
      <w:r>
        <w:rPr>
          <w:rFonts w:cs="Renault Life;Arial" w:ascii="Renault Life;Arial" w:hAnsi="Renault Life;Arial"/>
        </w:rPr>
      </w:r>
    </w:p>
    <w:p>
      <w:pPr>
        <w:pStyle w:val="Normal"/>
        <w:numPr>
          <w:ilvl w:val="0"/>
          <w:numId w:val="10"/>
        </w:numPr>
        <w:rPr>
          <w:rFonts w:ascii="Renault Life;Arial" w:hAnsi="Renault Life;Arial" w:cs="Renault Life;Arial"/>
          <w:lang w:val="de-DE"/>
        </w:rPr>
      </w:pPr>
      <w:r>
        <w:rPr>
          <w:rFonts w:cs="Renault Life;Arial" w:ascii="Renault Life;Arial" w:hAnsi="Renault Life;Arial"/>
          <w:lang w:val="de-DE"/>
        </w:rPr>
        <w:t xml:space="preserve">Der Tresen vergibt eine GW- Nummer für das hereingenommene Fahrzeug. </w:t>
      </w:r>
    </w:p>
    <w:p>
      <w:pPr>
        <w:pStyle w:val="Normal"/>
        <w:numPr>
          <w:ilvl w:val="0"/>
          <w:numId w:val="10"/>
        </w:numPr>
        <w:rPr>
          <w:rFonts w:ascii="Renault Life;Arial" w:hAnsi="Renault Life;Arial" w:cs="Renault Life;Arial"/>
        </w:rPr>
      </w:pPr>
      <w:r>
        <w:rPr>
          <w:rFonts w:cs="Renault Life;Arial" w:ascii="Renault Life;Arial" w:hAnsi="Renault Life;Arial"/>
          <w:lang w:val="de-DE"/>
        </w:rPr>
        <w:t xml:space="preserve">Diese Nummer wird durch den Tresen auf die GW- Gutschrift, bzw. die Eingangsrechnung (Fin./ </w:t>
      </w:r>
      <w:r>
        <w:rPr>
          <w:rFonts w:cs="Renault Life;Arial" w:ascii="Renault Life;Arial" w:hAnsi="Renault Life;Arial"/>
        </w:rPr>
        <w:t xml:space="preserve">Leas./Zulauf) geschrieben.  </w:t>
      </w:r>
    </w:p>
    <w:p>
      <w:pPr>
        <w:pStyle w:val="Normal"/>
        <w:numPr>
          <w:ilvl w:val="0"/>
          <w:numId w:val="10"/>
        </w:numPr>
        <w:rPr>
          <w:rFonts w:ascii="Renault Life;Arial" w:hAnsi="Renault Life;Arial" w:cs="Renault Life;Arial"/>
          <w:lang w:val="de-DE"/>
        </w:rPr>
      </w:pPr>
      <w:r>
        <w:rPr>
          <w:rFonts w:cs="Renault Life;Arial" w:ascii="Renault Life;Arial" w:hAnsi="Renault Life;Arial"/>
          <w:lang w:val="de-DE"/>
        </w:rPr>
        <w:t>Der hereinnehmende Verkäufer beschriftet mit dieser GW Nummer den:</w:t>
      </w:r>
    </w:p>
    <w:p>
      <w:pPr>
        <w:pStyle w:val="Normal"/>
        <w:ind w:left="708" w:hanging="0"/>
        <w:rPr>
          <w:rFonts w:ascii="Renault Life;Arial" w:hAnsi="Renault Life;Arial" w:cs="Renault Life;Arial"/>
          <w:lang w:val="de-DE"/>
        </w:rPr>
      </w:pPr>
      <w:r>
        <w:rPr>
          <w:rFonts w:cs="Renault Life;Arial" w:ascii="Renault Life;Arial" w:hAnsi="Renault Life;Arial"/>
          <w:lang w:val="de-DE"/>
        </w:rPr>
        <w:t xml:space="preserve">1. und 2. Schlüssel, Fahrzeugfrontscheibe Fahrerseite oben links und der KFZ Brief wird zur Dispo mit der Hauspost versandt </w:t>
      </w:r>
    </w:p>
    <w:p>
      <w:pPr>
        <w:pStyle w:val="Normal"/>
        <w:numPr>
          <w:ilvl w:val="0"/>
          <w:numId w:val="12"/>
        </w:numPr>
        <w:rPr>
          <w:rFonts w:ascii="Renault Life;Arial" w:hAnsi="Renault Life;Arial" w:cs="Renault Life;Arial"/>
          <w:lang w:val="de-DE"/>
        </w:rPr>
      </w:pPr>
      <w:r>
        <w:rPr>
          <w:rFonts w:cs="Renault Life;Arial" w:ascii="Renault Life;Arial" w:hAnsi="Renault Life;Arial"/>
          <w:lang w:val="de-DE"/>
        </w:rPr>
        <w:t xml:space="preserve">GW- Nummern werden fortlaufend durch den Tresen vergeben. </w:t>
      </w:r>
    </w:p>
    <w:p>
      <w:pPr>
        <w:pStyle w:val="Normal"/>
        <w:numPr>
          <w:ilvl w:val="0"/>
          <w:numId w:val="12"/>
        </w:numPr>
        <w:rPr/>
      </w:pPr>
      <w:r>
        <w:rPr>
          <w:rFonts w:cs="Renault Life;Arial" w:ascii="Renault Life;Arial" w:hAnsi="Renault Life;Arial"/>
          <w:lang w:val="de-DE"/>
        </w:rPr>
        <w:t xml:space="preserve">Hierzu führt jeder Tresen eine GW Liste, in der die fortlaufende Nummer ,der Kundenname und die letzen 6 Stellen der Fahrgestellnummer des hereingenommen Fahrzeuges erfasst und gespeichert werden. </w:t>
      </w:r>
      <w:r>
        <w:rPr>
          <w:rFonts w:cs="Renault Life;Arial" w:ascii="Renault Life;Arial" w:hAnsi="Renault Life;Arial"/>
        </w:rPr>
        <w:t>Je nach Ort der Hereinnahme heißen die GW- Nummern:</w:t>
      </w:r>
    </w:p>
    <w:p>
      <w:pPr>
        <w:pStyle w:val="Normal"/>
        <w:jc w:val="center"/>
        <w:rPr>
          <w:rFonts w:ascii="Renault Life;Arial" w:hAnsi="Renault Life;Arial" w:cs="Renault Life;Arial"/>
        </w:rPr>
      </w:pPr>
      <w:r>
        <w:rPr>
          <w:rFonts w:cs="Renault Life;Arial" w:ascii="Renault Life;Arial" w:hAnsi="Renault Life;Arial"/>
        </w:rPr>
        <w:t>GWF... für Finowfurt</w:t>
      </w:r>
    </w:p>
    <w:p>
      <w:pPr>
        <w:pStyle w:val="Normal"/>
        <w:jc w:val="center"/>
        <w:rPr>
          <w:rFonts w:ascii="Renault Life;Arial" w:hAnsi="Renault Life;Arial" w:cs="Renault Life;Arial"/>
        </w:rPr>
      </w:pPr>
      <w:r>
        <w:rPr>
          <w:rFonts w:cs="Renault Life;Arial" w:ascii="Renault Life;Arial" w:hAnsi="Renault Life;Arial"/>
        </w:rPr>
        <w:t>GWB... für Bernau</w:t>
      </w:r>
    </w:p>
    <w:p>
      <w:pPr>
        <w:pStyle w:val="Normal"/>
        <w:jc w:val="center"/>
        <w:rPr>
          <w:rFonts w:ascii="Renault Life;Arial" w:hAnsi="Renault Life;Arial" w:cs="Renault Life;Arial"/>
        </w:rPr>
      </w:pPr>
      <w:r>
        <w:rPr>
          <w:rFonts w:cs="Renault Life;Arial" w:ascii="Renault Life;Arial" w:hAnsi="Renault Life;Arial"/>
        </w:rPr>
        <w:t>GWS... für Schöneiche</w:t>
      </w:r>
    </w:p>
    <w:p>
      <w:pPr>
        <w:pStyle w:val="Normal"/>
        <w:jc w:val="center"/>
        <w:rPr>
          <w:rFonts w:ascii="Renault Life;Arial" w:hAnsi="Renault Life;Arial" w:cs="Renault Life;Arial"/>
          <w:lang w:val="de-DE"/>
        </w:rPr>
      </w:pPr>
      <w:r>
        <w:rPr>
          <w:rFonts w:cs="Renault Life;Arial" w:ascii="Renault Life;Arial" w:hAnsi="Renault Life;Arial"/>
          <w:lang w:val="de-DE"/>
        </w:rPr>
        <w:t>GWR ... für Rostock</w:t>
      </w:r>
    </w:p>
    <w:p>
      <w:pPr>
        <w:pStyle w:val="Normal"/>
        <w:rPr>
          <w:rFonts w:ascii="Renault Life;Arial" w:hAnsi="Renault Life;Arial" w:cs="Renault Life;Arial"/>
          <w:lang w:val="de-DE"/>
        </w:rPr>
      </w:pPr>
      <w:r>
        <w:rPr>
          <w:rFonts w:cs="Renault Life;Arial" w:ascii="Renault Life;Arial" w:hAnsi="Renault Life;Arial"/>
          <w:lang w:val="de-DE"/>
        </w:rPr>
      </w:r>
    </w:p>
    <w:p>
      <w:pPr>
        <w:pStyle w:val="Normal"/>
        <w:jc w:val="center"/>
        <w:rPr>
          <w:rFonts w:ascii="Renault Life;Arial" w:hAnsi="Renault Life;Arial" w:cs="Renault Life;Arial"/>
          <w:b/>
          <w:b/>
          <w:color w:val="FF0000"/>
          <w:sz w:val="24"/>
          <w:szCs w:val="24"/>
          <w:lang w:val="de-DE"/>
        </w:rPr>
      </w:pPr>
      <w:r>
        <w:rPr>
          <w:rFonts w:cs="Renault Life;Arial" w:ascii="Renault Life;Arial" w:hAnsi="Renault Life;Arial"/>
          <w:b/>
          <w:color w:val="FF0000"/>
          <w:sz w:val="24"/>
          <w:szCs w:val="24"/>
          <w:lang w:val="de-DE"/>
        </w:rPr>
        <w:t>ACHTUNG!</w:t>
      </w:r>
    </w:p>
    <w:p>
      <w:pPr>
        <w:pStyle w:val="Normal"/>
        <w:jc w:val="center"/>
        <w:rPr>
          <w:rFonts w:ascii="Renault Life;Arial" w:hAnsi="Renault Life;Arial" w:cs="Renault Life;Arial"/>
          <w:b/>
          <w:b/>
          <w:color w:val="FF0000"/>
          <w:sz w:val="24"/>
          <w:szCs w:val="24"/>
          <w:lang w:val="de-DE"/>
        </w:rPr>
      </w:pPr>
      <w:r>
        <w:rPr>
          <w:rFonts w:cs="Renault Life;Arial" w:ascii="Renault Life;Arial" w:hAnsi="Renault Life;Arial"/>
          <w:b/>
          <w:color w:val="FF0000"/>
          <w:sz w:val="24"/>
          <w:szCs w:val="24"/>
          <w:lang w:val="de-DE"/>
        </w:rPr>
        <w:t>Der hereinnehmende Verkäufer besitzt das Recht jeden angekauften GW für 14 Tage selbst zu verkaufen ohne das andere Verkäufer auf das Auto bei Schwacke zu greifen können.</w:t>
      </w:r>
    </w:p>
    <w:p>
      <w:pPr>
        <w:pStyle w:val="Normal"/>
        <w:jc w:val="center"/>
        <w:rPr>
          <w:rFonts w:ascii="Renault Life;Arial" w:hAnsi="Renault Life;Arial" w:cs="Renault Life;Arial"/>
          <w:b/>
          <w:b/>
          <w:color w:val="FF0000"/>
          <w:sz w:val="24"/>
          <w:szCs w:val="24"/>
          <w:lang w:val="de-DE"/>
        </w:rPr>
      </w:pPr>
      <w:r>
        <w:rPr>
          <w:rFonts w:cs="Renault Life;Arial" w:ascii="Renault Life;Arial" w:hAnsi="Renault Life;Arial"/>
          <w:b/>
          <w:color w:val="FF0000"/>
          <w:sz w:val="24"/>
          <w:szCs w:val="24"/>
          <w:lang w:val="de-DE"/>
        </w:rPr>
        <w:t>In dieser Zeit ist das Auto aufzubereiten und zu fotografieren.</w:t>
      </w:r>
    </w:p>
    <w:p>
      <w:pPr>
        <w:pStyle w:val="Normal"/>
        <w:jc w:val="center"/>
        <w:rPr>
          <w:rFonts w:ascii="Renault Life;Arial" w:hAnsi="Renault Life;Arial" w:cs="Renault Life;Arial"/>
          <w:b/>
          <w:b/>
          <w:color w:val="FF0000"/>
          <w:sz w:val="24"/>
          <w:szCs w:val="24"/>
          <w:lang w:val="de-DE"/>
        </w:rPr>
      </w:pPr>
      <w:r>
        <w:rPr>
          <w:rFonts w:cs="Renault Life;Arial" w:ascii="Renault Life;Arial" w:hAnsi="Renault Life;Arial"/>
          <w:b/>
          <w:color w:val="FF0000"/>
          <w:sz w:val="24"/>
          <w:szCs w:val="24"/>
          <w:lang w:val="de-DE"/>
        </w:rPr>
        <w:t>Nach den 14 Tagen MUSS das Auto im Schwacke eingepflegt werden und für alle anderen Verkäufer frei zugänglich sein</w:t>
      </w:r>
    </w:p>
    <w:p>
      <w:pPr>
        <w:pStyle w:val="Normal"/>
        <w:jc w:val="center"/>
        <w:rPr>
          <w:rFonts w:ascii="Renault Life;Arial" w:hAnsi="Renault Life;Arial" w:cs="Renault Life;Arial"/>
          <w:b/>
          <w:b/>
          <w:color w:val="FF0000"/>
          <w:sz w:val="24"/>
          <w:szCs w:val="24"/>
          <w:lang w:val="de-DE"/>
        </w:rPr>
      </w:pPr>
      <w:r>
        <w:rPr>
          <w:rFonts w:cs="Renault Life;Arial" w:ascii="Renault Life;Arial" w:hAnsi="Renault Life;Arial"/>
          <w:b/>
          <w:color w:val="FF0000"/>
          <w:sz w:val="24"/>
          <w:szCs w:val="24"/>
          <w:lang w:val="de-DE"/>
        </w:rPr>
      </w:r>
    </w:p>
    <w:p>
      <w:pPr>
        <w:pStyle w:val="Heading2"/>
        <w:rPr>
          <w:rFonts w:ascii="Renault Life;Arial" w:hAnsi="Renault Life;Arial" w:cs="Renault Life;Arial"/>
          <w:lang w:val="de-DE"/>
        </w:rPr>
      </w:pPr>
      <w:r>
        <w:rPr>
          <w:rFonts w:cs="Renault Life;Arial" w:ascii="Renault Life;Arial" w:hAnsi="Renault Life;Arial"/>
          <w:lang w:val="de-DE"/>
        </w:rPr>
        <w:t>Der Verkäufer ist verantwortlich für:</w:t>
      </w:r>
    </w:p>
    <w:p>
      <w:pPr>
        <w:pStyle w:val="Normal"/>
        <w:rPr>
          <w:rFonts w:ascii="Renault Life;Arial" w:hAnsi="Renault Life;Arial" w:cs="Renault Life;Arial"/>
          <w:b/>
          <w:b/>
        </w:rPr>
      </w:pPr>
      <w:r>
        <w:rPr>
          <w:rFonts w:cs="Renault Life;Arial" w:ascii="Renault Life;Arial" w:hAnsi="Renault Life;Arial"/>
          <w:b/>
        </w:rPr>
        <w:t>1.</w:t>
      </w:r>
    </w:p>
    <w:p>
      <w:pPr>
        <w:pStyle w:val="Normal"/>
        <w:rPr/>
      </w:pPr>
      <w:r>
        <w:rPr>
          <w:rFonts w:cs="Renault Life;Arial" w:ascii="Renault Life;Arial" w:hAnsi="Renault Life;Arial"/>
        </w:rPr>
        <w:t xml:space="preserve">die nochmalige </w:t>
      </w:r>
      <w:r>
        <w:rPr>
          <w:rFonts w:cs="Renault Life;Arial" w:ascii="Renault Life;Arial" w:hAnsi="Renault Life;Arial"/>
          <w:b/>
          <w:bCs/>
        </w:rPr>
        <w:t>Kontrolle des GW</w:t>
      </w:r>
      <w:r>
        <w:rPr>
          <w:rFonts w:cs="Renault Life;Arial" w:ascii="Renault Life;Arial" w:hAnsi="Renault Life;Arial"/>
        </w:rPr>
        <w:t xml:space="preserve"> durch die Werkstatt, oder Ihn selbst (mit Unterschrift und Datum des Kontrolleurs ((und des Kunden bei Abweichungen zum ursprünglichen Zustand des Wertberichtes) auf dem Exemplar des 1. Wertberichtes)</w:t>
      </w:r>
    </w:p>
    <w:p>
      <w:pPr>
        <w:pStyle w:val="Normal"/>
        <w:rPr/>
      </w:pPr>
      <w:r>
        <w:rPr>
          <w:rFonts w:cs="Renault Life;Arial" w:ascii="Renault Life;Arial" w:hAnsi="Renault Life;Arial"/>
        </w:rPr>
        <w:t xml:space="preserve">Abweichungen vom ursprünglichen Zustand am Tage der 1. Zustandsermittlung werden </w:t>
      </w:r>
      <w:r>
        <w:rPr>
          <w:rFonts w:cs="Renault Life;Arial" w:ascii="Renault Life;Arial" w:hAnsi="Renault Life;Arial"/>
          <w:b/>
          <w:bCs/>
        </w:rPr>
        <w:t>ZWINGEND</w:t>
      </w:r>
      <w:r>
        <w:rPr>
          <w:rFonts w:cs="Renault Life;Arial" w:ascii="Renault Life;Arial" w:hAnsi="Renault Life;Arial"/>
        </w:rPr>
        <w:t xml:space="preserve"> mit dem von der Werkstatt angesetzten Preisen in Abzug vom vereinbarten Ankaufpreis gebracht. </w:t>
      </w:r>
    </w:p>
    <w:p>
      <w:pPr>
        <w:pStyle w:val="Normal"/>
        <w:tabs>
          <w:tab w:val="clear" w:pos="709"/>
          <w:tab w:val="left" w:pos="426" w:leader="none"/>
        </w:tabs>
        <w:rPr/>
      </w:pPr>
      <w:r>
        <w:rPr>
          <w:rFonts w:cs="Renault Life;Arial" w:ascii="Renault Life;Arial" w:hAnsi="Renault Life;Arial"/>
          <w:b/>
        </w:rPr>
        <w:t>2.</w:t>
      </w:r>
      <w:r>
        <w:rPr>
          <w:rFonts w:cs="Renault Life;Arial" w:ascii="Renault Life;Arial" w:hAnsi="Renault Life;Arial"/>
        </w:rPr>
        <w:t xml:space="preserve"> </w:t>
      </w:r>
    </w:p>
    <w:p>
      <w:pPr>
        <w:pStyle w:val="Normal"/>
        <w:tabs>
          <w:tab w:val="clear" w:pos="709"/>
          <w:tab w:val="left" w:pos="426" w:leader="none"/>
        </w:tabs>
        <w:rPr/>
      </w:pPr>
      <w:r>
        <w:rPr>
          <w:rFonts w:cs="Renault Life;Arial" w:ascii="Renault Life;Arial" w:hAnsi="Renault Life;Arial"/>
        </w:rPr>
        <w:t xml:space="preserve">das Vorhandensein der </w:t>
      </w:r>
      <w:r>
        <w:rPr>
          <w:rFonts w:cs="Renault Life;Arial" w:ascii="Renault Life;Arial" w:hAnsi="Renault Life;Arial"/>
          <w:b/>
          <w:bCs/>
        </w:rPr>
        <w:t>Fahrzeugunterlagen</w:t>
      </w:r>
      <w:r>
        <w:rPr>
          <w:rFonts w:cs="Renault Life;Arial" w:ascii="Renault Life;Arial" w:hAnsi="Renault Life;Arial"/>
        </w:rPr>
        <w:t xml:space="preserve"> (Kraftfahrzeugbrief und Fahrzeugschein, Bordmappe, Serviceheft, Codenummern für Radio, Wegfahrsperre etc., ggf. Nachweis Zahnriemenwechsel, TÜV/AU- Bescheinigung) </w:t>
      </w:r>
    </w:p>
    <w:p>
      <w:pPr>
        <w:pStyle w:val="Normal"/>
        <w:tabs>
          <w:tab w:val="clear" w:pos="709"/>
          <w:tab w:val="left" w:pos="426" w:leader="none"/>
        </w:tabs>
        <w:rPr/>
      </w:pPr>
      <w:r>
        <w:rPr>
          <w:rFonts w:cs="Renault Life;Arial" w:ascii="Renault Life;Arial" w:hAnsi="Renault Life;Arial"/>
        </w:rPr>
        <w:t xml:space="preserve">Das Fehlen des Serviceheftes, und oder des Radiocodes (wenn nicht ermittelbar) bei Fahrzeugübergabe wird dem Kunden mit Abzug von je 50,-€, das Fehlen von TÜV/ AU- Bescheinigung wird dem Kunden mit Abzug von 75,--€ </w:t>
      </w:r>
      <w:r>
        <w:rPr>
          <w:rFonts w:cs="Renault Life;Arial" w:ascii="Renault Life;Arial" w:hAnsi="Renault Life;Arial"/>
          <w:b/>
          <w:bCs/>
        </w:rPr>
        <w:t>ZWINGEND</w:t>
      </w:r>
      <w:r>
        <w:rPr>
          <w:rFonts w:cs="Renault Life;Arial" w:ascii="Renault Life;Arial" w:hAnsi="Renault Life;Arial"/>
        </w:rPr>
        <w:t xml:space="preserve"> in Rechnung gestellt. </w:t>
      </w:r>
    </w:p>
    <w:p>
      <w:pPr>
        <w:pStyle w:val="Normal"/>
        <w:tabs>
          <w:tab w:val="clear" w:pos="709"/>
          <w:tab w:val="left" w:pos="426" w:leader="none"/>
        </w:tabs>
        <w:rPr/>
      </w:pPr>
      <w:r>
        <w:rPr>
          <w:rFonts w:cs="Renault Life;Arial" w:ascii="Renault Life;Arial" w:hAnsi="Renault Life;Arial"/>
          <w:lang w:val="de-DE"/>
        </w:rPr>
        <w:t xml:space="preserve">Nach erfolgter Vollständigkeitsprüfung wird die ordentlich sortierte Bordmappe im Handschuhfach des Fahrzeugs abgelegt. </w:t>
      </w:r>
      <w:r>
        <w:rPr>
          <w:rFonts w:cs="Renault Life;Arial" w:ascii="Renault Life;Arial" w:hAnsi="Renault Life;Arial"/>
        </w:rPr>
        <w:t xml:space="preserve">Für die evtl. erforderliche Nachlieferung und Einsortierung in die Bordmappe ist der Hereinnehmende Verkäufer verantwortlich. </w:t>
      </w:r>
    </w:p>
    <w:p>
      <w:pPr>
        <w:pStyle w:val="Normal"/>
        <w:rPr>
          <w:rFonts w:ascii="Renault Life;Arial" w:hAnsi="Renault Life;Arial" w:cs="Renault Life;Arial"/>
          <w:b/>
          <w:b/>
        </w:rPr>
      </w:pPr>
      <w:r>
        <w:rPr>
          <w:rFonts w:cs="Renault Life;Arial" w:ascii="Renault Life;Arial" w:hAnsi="Renault Life;Arial"/>
          <w:b/>
        </w:rPr>
        <w:t>3.</w:t>
      </w:r>
    </w:p>
    <w:p>
      <w:pPr>
        <w:pStyle w:val="Normal"/>
        <w:rPr/>
      </w:pPr>
      <w:r>
        <w:rPr>
          <w:rFonts w:cs="Renault Life;Arial" w:ascii="Renault Life;Arial" w:hAnsi="Renault Life;Arial"/>
        </w:rPr>
        <w:t xml:space="preserve">das Vorhandensein von </w:t>
      </w:r>
      <w:r>
        <w:rPr>
          <w:rFonts w:cs="Renault Life;Arial" w:ascii="Renault Life;Arial" w:hAnsi="Renault Life;Arial"/>
          <w:bCs/>
          <w:iCs/>
        </w:rPr>
        <w:t xml:space="preserve">mindestens </w:t>
      </w:r>
      <w:r>
        <w:rPr>
          <w:rFonts w:cs="Renault Life;Arial" w:ascii="Renault Life;Arial" w:hAnsi="Renault Life;Arial"/>
          <w:b/>
          <w:iCs/>
        </w:rPr>
        <w:t>zwei</w:t>
      </w:r>
      <w:r>
        <w:rPr>
          <w:rFonts w:cs="Renault Life;Arial" w:ascii="Renault Life;Arial" w:hAnsi="Renault Life;Arial"/>
          <w:bCs/>
          <w:iCs/>
        </w:rPr>
        <w:t xml:space="preserve"> gleichen  </w:t>
      </w:r>
      <w:r>
        <w:rPr>
          <w:rFonts w:cs="Renault Life;Arial" w:ascii="Renault Life;Arial" w:hAnsi="Renault Life;Arial"/>
          <w:b/>
          <w:bCs/>
        </w:rPr>
        <w:t>Fahrzeugschlüsseln.</w:t>
      </w:r>
    </w:p>
    <w:p>
      <w:pPr>
        <w:pStyle w:val="Normal"/>
        <w:rPr>
          <w:rFonts w:ascii="Renault Life;Arial" w:hAnsi="Renault Life;Arial" w:cs="Renault Life;Arial"/>
          <w:lang w:val="de-DE"/>
        </w:rPr>
      </w:pPr>
      <w:r>
        <w:rPr>
          <w:rFonts w:cs="Renault Life;Arial" w:ascii="Renault Life;Arial" w:hAnsi="Renault Life;Arial"/>
        </w:rPr>
        <w:t xml:space="preserve">Das Fehlen des Zweitschlüssels bei Fahrzeugübergabe wird dem Kunden mit 250,--€ </w:t>
      </w:r>
      <w:r>
        <w:rPr>
          <w:rFonts w:cs="Renault Life;Arial" w:ascii="Renault Life;Arial" w:hAnsi="Renault Life;Arial"/>
          <w:b/>
          <w:bCs/>
        </w:rPr>
        <w:t>ZWINGEND</w:t>
      </w:r>
      <w:r>
        <w:rPr>
          <w:rFonts w:cs="Renault Life;Arial" w:ascii="Renault Life;Arial" w:hAnsi="Renault Life;Arial"/>
        </w:rPr>
        <w:t xml:space="preserve"> in Rechnung gestellt. Bis zur Bezahlung der 250,-- € verbleibt der 2. </w:t>
      </w:r>
      <w:r>
        <w:rPr>
          <w:rFonts w:cs="Renault Life;Arial" w:ascii="Renault Life;Arial" w:hAnsi="Renault Life;Arial"/>
          <w:lang w:val="de-DE"/>
        </w:rPr>
        <w:t>Schlüssel des Gegengeschäftes als „Pfand“ im Haus! Fehlende Schlüssel bei höherwertigen Fahrzeugen sind mit dem Austausch des Schlosssatzes zu kalkulieren.</w:t>
      </w:r>
    </w:p>
    <w:p>
      <w:pPr>
        <w:pStyle w:val="Normal"/>
        <w:rPr/>
      </w:pPr>
      <w:r>
        <w:rPr>
          <w:rFonts w:cs="Renault Life;Arial" w:ascii="Renault Life;Arial" w:hAnsi="Renault Life;Arial"/>
          <w:lang w:val="de-DE"/>
        </w:rPr>
        <w:t xml:space="preserve">Der Zweitschlüssel wird durch den Tresen getrennt vom Fahrzeugschlüssel an den dafür vorgesehenen Orten im jeweiligen Haus abgelegt. </w:t>
      </w:r>
      <w:r>
        <w:rPr>
          <w:rFonts w:cs="Renault Life;Arial" w:ascii="Renault Life;Arial" w:hAnsi="Renault Life;Arial"/>
        </w:rPr>
        <w:t>Er wird nur gegen Nachweis im Schlüsselbuch durch den Tresen herausgegeben. Die Verantwortung für den 2. Schlüssel liegt am Tresen.</w:t>
      </w:r>
    </w:p>
    <w:p>
      <w:pPr>
        <w:pStyle w:val="Normal"/>
        <w:rPr>
          <w:rFonts w:ascii="Renault Life;Arial" w:hAnsi="Renault Life;Arial" w:cs="Renault Life;Arial"/>
          <w:b/>
          <w:b/>
          <w:bCs/>
          <w:lang w:val="de-DE"/>
        </w:rPr>
      </w:pPr>
      <w:r>
        <w:rPr>
          <w:rFonts w:cs="Renault Life;Arial" w:ascii="Renault Life;Arial" w:hAnsi="Renault Life;Arial"/>
          <w:b/>
          <w:bCs/>
          <w:lang w:val="de-DE"/>
        </w:rPr>
        <w:t xml:space="preserve">Das Vorhandensein sämtlicher Unterlagen/ Bestandteile ist bei Hereinnahme des Fahrzeugs mittels Checkliste Dokumentenmappe GW (s. Anlage) zu erfassen, durch Unterschrift des Verkaufsberaters und Kunden zu bestätigen, und in der GW- Akte hinter dem „AZ-GW mit Bild“ abzulegen. </w:t>
      </w:r>
    </w:p>
    <w:p>
      <w:pPr>
        <w:pStyle w:val="Normal"/>
        <w:rPr/>
      </w:pPr>
      <w:r>
        <w:rPr>
          <w:rFonts w:cs="Renault Life;Arial" w:ascii="Renault Life;Arial" w:hAnsi="Renault Life;Arial"/>
          <w:b/>
          <w:bCs/>
          <w:lang w:val="de-DE"/>
        </w:rPr>
        <w:t>4</w:t>
      </w:r>
      <w:r>
        <w:rPr>
          <w:rFonts w:cs="Renault Life;Arial" w:ascii="Renault Life;Arial" w:hAnsi="Renault Life;Arial"/>
          <w:lang w:val="de-DE"/>
        </w:rPr>
        <w:t>.</w:t>
      </w:r>
    </w:p>
    <w:p>
      <w:pPr>
        <w:pStyle w:val="Normal"/>
        <w:rPr/>
      </w:pPr>
      <w:r>
        <w:rPr>
          <w:rFonts w:cs="Renault Life;Arial" w:ascii="Renault Life;Arial" w:hAnsi="Renault Life;Arial"/>
          <w:lang w:val="de-DE"/>
        </w:rPr>
        <w:t xml:space="preserve">Die Ankaufunterlagen, sind der gemeinsamen Akte mit dem Gegengeschäft zu entnehmen. Der Gebrauchtwagen ist im Schwacke.net auf </w:t>
      </w:r>
      <w:r>
        <w:rPr>
          <w:rFonts w:cs="Renault Life;Arial" w:ascii="Renault Life;Arial" w:hAnsi="Renault Life;Arial"/>
          <w:u w:val="single"/>
          <w:lang w:val="de-DE"/>
        </w:rPr>
        <w:t>Bestand umzubuchen</w:t>
      </w:r>
      <w:r>
        <w:rPr>
          <w:rFonts w:cs="Renault Life;Arial" w:ascii="Renault Life;Arial" w:hAnsi="Renault Life;Arial"/>
          <w:lang w:val="de-DE"/>
        </w:rPr>
        <w:t>. Hierbei sind folgende Punkte vollständig im Register „Bestand“ zu erfassen:</w:t>
      </w:r>
    </w:p>
    <w:p>
      <w:pPr>
        <w:pStyle w:val="Normal"/>
        <w:rPr>
          <w:rFonts w:ascii="Renault Life;Arial" w:hAnsi="Renault Life;Arial" w:cs="Renault Life;Arial"/>
          <w:lang w:val="de-DE"/>
        </w:rPr>
      </w:pPr>
      <w:r>
        <w:rPr>
          <w:rFonts w:cs="Renault Life;Arial" w:ascii="Renault Life;Arial" w:hAnsi="Renault Life;Arial"/>
          <w:lang w:val="de-DE"/>
        </w:rPr>
        <w:t>Fzg. Daten:</w:t>
        <w:tab/>
        <w:t>Kilometerstand: aktuell ablesen und eintragen</w:t>
      </w:r>
    </w:p>
    <w:p>
      <w:pPr>
        <w:pStyle w:val="Normal"/>
        <w:ind w:left="709" w:firstLine="709"/>
        <w:rPr>
          <w:rFonts w:ascii="Renault Life;Arial" w:hAnsi="Renault Life;Arial" w:cs="Renault Life;Arial"/>
        </w:rPr>
      </w:pPr>
      <w:r>
        <w:rPr>
          <w:rFonts w:cs="Renault Life;Arial" w:ascii="Renault Life;Arial" w:hAnsi="Renault Life;Arial"/>
        </w:rPr>
        <w:t>GW- Nr., (vom Tresen geben lassen)</w:t>
      </w:r>
    </w:p>
    <w:p>
      <w:pPr>
        <w:pStyle w:val="Normal"/>
        <w:ind w:left="709" w:firstLine="709"/>
        <w:rPr>
          <w:rFonts w:ascii="Renault Life;Arial" w:hAnsi="Renault Life;Arial" w:cs="Renault Life;Arial"/>
        </w:rPr>
      </w:pPr>
      <w:r>
        <w:rPr>
          <w:rFonts w:cs="Renault Life;Arial" w:ascii="Renault Life;Arial" w:hAnsi="Renault Life;Arial"/>
        </w:rPr>
        <w:t>HU/AU Neu:  Häckchen setzen wenn HU/AU weniger als 12 Monate</w:t>
      </w:r>
    </w:p>
    <w:p>
      <w:pPr>
        <w:pStyle w:val="Normal"/>
        <w:ind w:left="709" w:firstLine="709"/>
        <w:rPr>
          <w:rFonts w:ascii="Renault Life;Arial" w:hAnsi="Renault Life;Arial" w:cs="Renault Life;Arial"/>
        </w:rPr>
      </w:pPr>
      <w:r>
        <w:rPr>
          <w:rFonts w:cs="Renault Life;Arial" w:ascii="Renault Life;Arial" w:hAnsi="Renault Life;Arial"/>
        </w:rPr>
        <w:t>Abmeldedatum:  Hereinametag + 2 Werktage</w:t>
      </w:r>
    </w:p>
    <w:p>
      <w:pPr>
        <w:pStyle w:val="Normal"/>
        <w:ind w:left="709" w:firstLine="709"/>
        <w:rPr/>
      </w:pPr>
      <w:r>
        <w:rPr>
          <w:rFonts w:cs="Renault Life;Arial" w:ascii="Renault Life;Arial" w:hAnsi="Renault Life;Arial"/>
        </w:rPr>
        <w:t>Brief- Nr:  KFZ- Brief Nr. eintragen</w:t>
      </w:r>
    </w:p>
    <w:p>
      <w:pPr>
        <w:pStyle w:val="Normal"/>
        <w:rPr>
          <w:rFonts w:ascii="Renault Life;Arial" w:hAnsi="Renault Life;Arial" w:cs="Renault Life;Arial"/>
        </w:rPr>
      </w:pPr>
      <w:r>
        <w:rPr>
          <w:rFonts w:cs="Renault Life;Arial" w:ascii="Renault Life;Arial" w:hAnsi="Renault Life;Arial"/>
        </w:rPr>
        <w:t>Kaufm. Daten:</w:t>
        <w:tab/>
        <w:t>Wiederverkaufspreis: Einkaufspreis + 200€</w:t>
      </w:r>
    </w:p>
    <w:p>
      <w:pPr>
        <w:pStyle w:val="Normal"/>
        <w:rPr>
          <w:rFonts w:ascii="Renault Life;Arial" w:hAnsi="Renault Life;Arial" w:cs="Renault Life;Arial"/>
        </w:rPr>
      </w:pPr>
      <w:r>
        <w:rPr>
          <w:rFonts w:cs="Renault Life;Arial" w:ascii="Renault Life;Arial" w:hAnsi="Renault Life;Arial"/>
        </w:rPr>
        <w:tab/>
        <w:tab/>
        <w:t>FZG auf Homepage: Häckchen setzen</w:t>
      </w:r>
    </w:p>
    <w:p>
      <w:pPr>
        <w:pStyle w:val="Normal"/>
        <w:rPr>
          <w:rFonts w:ascii="Renault Life;Arial" w:hAnsi="Renault Life;Arial" w:cs="Renault Life;Arial"/>
        </w:rPr>
      </w:pPr>
      <w:r>
        <w:rPr>
          <w:rFonts w:cs="Renault Life;Arial" w:ascii="Renault Life;Arial" w:hAnsi="Renault Life;Arial"/>
        </w:rPr>
        <w:tab/>
        <w:tab/>
        <w:t>Fahrzeugstatus: „im Bestand“ wählen</w:t>
      </w:r>
    </w:p>
    <w:p>
      <w:pPr>
        <w:pStyle w:val="Normal"/>
        <w:rPr>
          <w:rFonts w:ascii="Renault Life;Arial" w:hAnsi="Renault Life;Arial" w:cs="Renault Life;Arial"/>
        </w:rPr>
      </w:pPr>
      <w:r>
        <w:rPr>
          <w:rFonts w:cs="Renault Life;Arial" w:ascii="Renault Life;Arial" w:hAnsi="Renault Life;Arial"/>
        </w:rPr>
        <w:tab/>
        <w:tab/>
        <w:t>Hereinnahmeart: auswählen</w:t>
      </w:r>
    </w:p>
    <w:p>
      <w:pPr>
        <w:pStyle w:val="Normal"/>
        <w:rPr>
          <w:rFonts w:ascii="Renault Life;Arial" w:hAnsi="Renault Life;Arial" w:cs="Renault Life;Arial"/>
          <w:lang w:val="de-DE"/>
        </w:rPr>
      </w:pPr>
      <w:r>
        <w:rPr>
          <w:rFonts w:cs="Renault Life;Arial" w:ascii="Renault Life;Arial" w:hAnsi="Renault Life;Arial"/>
          <w:lang w:val="de-DE"/>
        </w:rPr>
        <w:t xml:space="preserve">Kundendaten: </w:t>
        <w:tab/>
        <w:t>keine Veränderungen</w:t>
      </w:r>
    </w:p>
    <w:p>
      <w:pPr>
        <w:pStyle w:val="Normal"/>
        <w:rPr/>
      </w:pPr>
      <w:r>
        <w:rPr>
          <w:rFonts w:cs="Renault Life;Arial" w:ascii="Renault Life;Arial" w:hAnsi="Renault Life;Arial"/>
          <w:lang w:val="de-DE"/>
        </w:rPr>
        <w:t xml:space="preserve">Auszeichnung: </w:t>
        <w:tab/>
        <w:t>Es ist zur Auszeichnung der Preis „Vorschlag“ auf volle 100 abzurunden, und</w:t>
      </w:r>
    </w:p>
    <w:p>
      <w:pPr>
        <w:pStyle w:val="Normal"/>
        <w:rPr/>
      </w:pPr>
      <w:r>
        <w:rPr>
          <w:rFonts w:cs="Renault Life;Arial" w:ascii="Renault Life;Arial" w:hAnsi="Renault Life;Arial"/>
          <w:lang w:val="de-DE"/>
        </w:rPr>
        <w:tab/>
        <w:tab/>
      </w:r>
      <w:r>
        <w:rPr>
          <w:rFonts w:cs="Renault Life;Arial" w:ascii="Renault Life;Arial" w:hAnsi="Renault Life;Arial"/>
        </w:rPr>
        <w:t>Zur Preisauszeichnung/ Finanzierungsberechnung zu nutzen.</w:t>
      </w:r>
    </w:p>
    <w:p>
      <w:pPr>
        <w:pStyle w:val="Normal"/>
        <w:rPr>
          <w:rFonts w:ascii="Renault Life;Arial" w:hAnsi="Renault Life;Arial" w:cs="Renault Life;Arial"/>
          <w:lang w:val="de-DE"/>
        </w:rPr>
      </w:pPr>
      <w:r>
        <w:rPr>
          <w:rFonts w:cs="Renault Life;Arial" w:ascii="Renault Life;Arial" w:hAnsi="Renault Life;Arial"/>
          <w:lang w:val="de-DE"/>
        </w:rPr>
        <w:t>Finanzierung:</w:t>
        <w:tab/>
        <w:t>Angebot vorab rechnen (Santander oder bei Aktionen RCI)</w:t>
      </w:r>
    </w:p>
    <w:p>
      <w:pPr>
        <w:pStyle w:val="Normal"/>
        <w:rPr>
          <w:rFonts w:ascii="Renault Life;Arial" w:hAnsi="Renault Life;Arial" w:cs="Renault Life;Arial"/>
          <w:lang w:val="de-DE"/>
        </w:rPr>
      </w:pPr>
      <w:r>
        <w:rPr>
          <w:rFonts w:cs="Renault Life;Arial" w:ascii="Renault Life;Arial" w:hAnsi="Renault Life;Arial"/>
          <w:lang w:val="de-DE"/>
        </w:rPr>
        <w:tab/>
        <w:tab/>
        <w:t xml:space="preserve">Felder ausfüllen! </w:t>
      </w:r>
    </w:p>
    <w:p>
      <w:pPr>
        <w:pStyle w:val="Normal"/>
        <w:rPr>
          <w:rFonts w:ascii="Renault Life;Arial" w:hAnsi="Renault Life;Arial" w:cs="Renault Life;Arial"/>
          <w:lang w:val="de-DE"/>
        </w:rPr>
      </w:pPr>
      <w:r>
        <w:rPr>
          <w:rFonts w:cs="Renault Life;Arial" w:ascii="Renault Life;Arial" w:hAnsi="Renault Life;Arial"/>
          <w:lang w:val="de-DE"/>
        </w:rPr>
        <w:t>Leasing:</w:t>
        <w:tab/>
        <w:t>wie bei Finanzierung</w:t>
      </w:r>
    </w:p>
    <w:p>
      <w:pPr>
        <w:pStyle w:val="Normal"/>
        <w:rPr>
          <w:rFonts w:ascii="Renault Life;Arial" w:hAnsi="Renault Life;Arial" w:cs="Renault Life;Arial"/>
          <w:lang w:val="de-DE"/>
        </w:rPr>
      </w:pPr>
      <w:r>
        <w:rPr>
          <w:rFonts w:cs="Renault Life;Arial" w:ascii="Renault Life;Arial" w:hAnsi="Renault Life;Arial"/>
          <w:lang w:val="de-DE"/>
        </w:rPr>
        <w:t xml:space="preserve">Kalkulation: </w:t>
        <w:tab/>
        <w:t>keine Veränderungen</w:t>
      </w:r>
    </w:p>
    <w:p>
      <w:pPr>
        <w:pStyle w:val="Normal"/>
        <w:rPr>
          <w:rFonts w:ascii="Renault Life;Arial" w:hAnsi="Renault Life;Arial" w:cs="Renault Life;Arial"/>
          <w:lang w:val="de-DE"/>
        </w:rPr>
      </w:pPr>
      <w:r>
        <w:rPr>
          <w:rFonts w:cs="Renault Life;Arial" w:ascii="Renault Life;Arial" w:hAnsi="Renault Life;Arial"/>
          <w:lang w:val="de-DE"/>
        </w:rPr>
        <w:t>Ausstattung:</w:t>
        <w:tab/>
        <w:t>festlegen der Reihenfolge der Serienausstattungsmerkmale für Preisauszeichnung</w:t>
      </w:r>
    </w:p>
    <w:p>
      <w:pPr>
        <w:pStyle w:val="Normal"/>
        <w:rPr>
          <w:rFonts w:ascii="Renault Life;Arial" w:hAnsi="Renault Life;Arial" w:cs="Renault Life;Arial"/>
          <w:lang w:val="de-DE"/>
        </w:rPr>
      </w:pPr>
      <w:r>
        <w:rPr>
          <w:rFonts w:cs="Renault Life;Arial" w:ascii="Renault Life;Arial" w:hAnsi="Renault Life;Arial"/>
          <w:lang w:val="de-DE"/>
        </w:rPr>
        <w:t>Auszeichnung:</w:t>
        <w:tab/>
        <w:t>Formular:  „Auszeichnung Finanzierung“  2 Exemplare ausdrucken.</w:t>
      </w:r>
    </w:p>
    <w:p>
      <w:pPr>
        <w:pStyle w:val="Normal"/>
        <w:ind w:left="709" w:firstLine="709"/>
        <w:rPr>
          <w:rFonts w:ascii="Renault Life;Arial" w:hAnsi="Renault Life;Arial" w:cs="Renault Life;Arial"/>
        </w:rPr>
      </w:pPr>
      <w:r>
        <w:rPr>
          <w:rFonts w:cs="Renault Life;Arial" w:ascii="Renault Life;Arial" w:hAnsi="Renault Life;Arial"/>
        </w:rPr>
        <w:t>1x für Preisauszeichnung; 1x als Deckblatt GW Akte.</w:t>
      </w:r>
    </w:p>
    <w:p>
      <w:pPr>
        <w:pStyle w:val="Normal"/>
        <w:rPr>
          <w:rFonts w:ascii="Renault Life;Arial" w:hAnsi="Renault Life;Arial" w:cs="Renault Life;Arial"/>
          <w:lang w:val="de-DE"/>
        </w:rPr>
      </w:pPr>
      <w:r>
        <w:rPr>
          <w:rFonts w:cs="Renault Life;Arial" w:ascii="Renault Life;Arial" w:hAnsi="Renault Life;Arial"/>
          <w:lang w:val="de-DE"/>
        </w:rPr>
        <w:t>Mit Klick auf Bewertung abschließen!</w:t>
      </w:r>
    </w:p>
    <w:p>
      <w:pPr>
        <w:pStyle w:val="Normal"/>
        <w:rPr>
          <w:rFonts w:ascii="Renault Life;Arial" w:hAnsi="Renault Life;Arial" w:cs="Renault Life;Arial"/>
          <w:lang w:val="de-DE"/>
        </w:rPr>
      </w:pPr>
      <w:r>
        <w:rPr>
          <w:rFonts w:cs="Renault Life;Arial" w:ascii="Renault Life;Arial" w:hAnsi="Renault Life;Arial"/>
          <w:lang w:val="de-DE"/>
        </w:rPr>
      </w:r>
    </w:p>
    <w:p>
      <w:pPr>
        <w:pStyle w:val="Normal"/>
        <w:rPr>
          <w:rFonts w:ascii="Renault Life;Arial" w:hAnsi="Renault Life;Arial" w:cs="Renault Life;Arial"/>
          <w:lang w:val="de-DE"/>
        </w:rPr>
      </w:pPr>
      <w:r>
        <w:rPr>
          <w:rFonts w:cs="Renault Life;Arial" w:ascii="Renault Life;Arial" w:hAnsi="Renault Life;Arial"/>
          <w:lang w:val="de-DE"/>
        </w:rPr>
        <w:t>Es ist durch den Verkaufsberater eine separate Gebrauchtwagenakte anzulegen, in der folgende Unterlagen in folgender Reihenfolge abgelegt werden: (von Deckblatt an gesehen)</w:t>
      </w:r>
    </w:p>
    <w:p>
      <w:pPr>
        <w:pStyle w:val="Normal"/>
        <w:rPr>
          <w:rFonts w:ascii="Renault Life;Arial" w:hAnsi="Renault Life;Arial" w:cs="Renault Life;Arial"/>
        </w:rPr>
      </w:pPr>
      <w:r>
        <w:rPr>
          <w:rFonts w:cs="Renault Life;Arial" w:ascii="Renault Life;Arial" w:hAnsi="Renault Life;Arial"/>
        </w:rPr>
        <w:t>Barpreis</w:t>
      </w:r>
    </w:p>
    <w:p>
      <w:pPr>
        <w:pStyle w:val="Header"/>
        <w:tabs>
          <w:tab w:val="clear" w:pos="4536"/>
          <w:tab w:val="clear" w:pos="9072"/>
        </w:tabs>
        <w:rPr>
          <w:rFonts w:ascii="Renault Life;Arial" w:hAnsi="Renault Life;Arial" w:cs="Renault Life;Arial"/>
        </w:rPr>
      </w:pPr>
      <w:r>
        <w:rPr>
          <w:rFonts w:cs="Renault Life;Arial" w:ascii="Renault Life;Arial" w:hAnsi="Renault Life;Arial"/>
        </w:rPr>
        <w:t>Checkliste Dokumentenmappe GW</w:t>
      </w:r>
    </w:p>
    <w:p>
      <w:pPr>
        <w:pStyle w:val="Normal"/>
        <w:rPr>
          <w:rFonts w:ascii="Renault Life;Arial" w:hAnsi="Renault Life;Arial" w:cs="Renault Life;Arial"/>
        </w:rPr>
      </w:pPr>
      <w:r>
        <w:rPr>
          <w:rFonts w:cs="Renault Life;Arial" w:ascii="Renault Life;Arial" w:hAnsi="Renault Life;Arial"/>
        </w:rPr>
        <w:t>Kopie GW- Gutschrift</w:t>
      </w:r>
    </w:p>
    <w:p>
      <w:pPr>
        <w:pStyle w:val="Normal"/>
        <w:rPr>
          <w:rFonts w:ascii="Renault Life;Arial" w:hAnsi="Renault Life;Arial" w:cs="Renault Life;Arial"/>
        </w:rPr>
      </w:pPr>
      <w:r>
        <w:rPr>
          <w:rFonts w:cs="Renault Life;Arial" w:ascii="Renault Life;Arial" w:hAnsi="Renault Life;Arial"/>
        </w:rPr>
        <w:t>Ankaufvertrag</w:t>
      </w:r>
    </w:p>
    <w:p>
      <w:pPr>
        <w:pStyle w:val="Normal"/>
        <w:jc w:val="both"/>
        <w:rPr>
          <w:rFonts w:ascii="Renault Life;Arial" w:hAnsi="Renault Life;Arial" w:cs="Renault Life;Arial"/>
        </w:rPr>
      </w:pPr>
      <w:r>
        <w:rPr>
          <w:rFonts w:cs="Renault Life;Arial" w:ascii="Renault Life;Arial" w:hAnsi="Renault Life;Arial"/>
        </w:rPr>
        <w:t xml:space="preserve">Kontrollblatt, </w:t>
      </w:r>
    </w:p>
    <w:p>
      <w:pPr>
        <w:pStyle w:val="Normal"/>
        <w:jc w:val="both"/>
        <w:rPr>
          <w:rFonts w:ascii="Renault Life;Arial" w:hAnsi="Renault Life;Arial" w:cs="Renault Life;Arial"/>
        </w:rPr>
      </w:pPr>
      <w:r>
        <w:rPr>
          <w:rFonts w:cs="Renault Life;Arial" w:ascii="Renault Life;Arial" w:hAnsi="Renault Life;Arial"/>
        </w:rPr>
        <w:t xml:space="preserve">Checkliste für Sonderausstattung </w:t>
      </w:r>
    </w:p>
    <w:p>
      <w:pPr>
        <w:pStyle w:val="Normal"/>
        <w:jc w:val="both"/>
        <w:rPr>
          <w:rFonts w:ascii="Renault Life;Arial" w:hAnsi="Renault Life;Arial" w:cs="Renault Life;Arial"/>
        </w:rPr>
      </w:pPr>
      <w:r>
        <w:rPr>
          <w:rFonts w:cs="Renault Life;Arial" w:ascii="Renault Life;Arial" w:hAnsi="Renault Life;Arial"/>
        </w:rPr>
      </w:r>
    </w:p>
    <w:p>
      <w:pPr>
        <w:pStyle w:val="Heading3"/>
        <w:rPr>
          <w:rFonts w:ascii="Renault Life;Arial" w:hAnsi="Renault Life;Arial" w:cs="Renault Life;Arial"/>
          <w:i/>
          <w:i/>
          <w:u w:val="single"/>
        </w:rPr>
      </w:pPr>
      <w:r>
        <w:rPr>
          <w:rFonts w:cs="Renault Life;Arial" w:ascii="Renault Life;Arial" w:hAnsi="Renault Life;Arial"/>
        </w:rPr>
        <w:t xml:space="preserve">Technikdaten </w:t>
      </w:r>
    </w:p>
    <w:p>
      <w:pPr>
        <w:pStyle w:val="Normal"/>
        <w:rPr>
          <w:rFonts w:ascii="Renault Life;Arial" w:hAnsi="Renault Life;Arial" w:cs="Renault Life;Arial"/>
          <w:i/>
          <w:i/>
          <w:u w:val="single"/>
        </w:rPr>
      </w:pPr>
      <w:r>
        <w:rPr>
          <w:rFonts w:cs="Renault Life;Arial" w:ascii="Renault Life;Arial" w:hAnsi="Renault Life;Arial"/>
          <w:i/>
          <w:u w:val="single"/>
        </w:rPr>
      </w:r>
    </w:p>
    <w:p>
      <w:pPr>
        <w:pStyle w:val="Normal"/>
        <w:rPr>
          <w:rFonts w:ascii="Renault Life;Arial" w:hAnsi="Renault Life;Arial" w:cs="Renault Life;Arial"/>
        </w:rPr>
      </w:pPr>
      <w:r>
        <w:rPr>
          <w:rFonts w:cs="Renault Life;Arial" w:ascii="Renault Life;Arial" w:hAnsi="Renault Life;Arial"/>
        </w:rPr>
        <w:t>Checkliste Gebrauchtwagen</w:t>
        <w:tab/>
        <w:t xml:space="preserve">        </w:t>
      </w:r>
    </w:p>
    <w:p>
      <w:pPr>
        <w:pStyle w:val="Normal"/>
        <w:rPr>
          <w:rFonts w:ascii="Renault Life;Arial" w:hAnsi="Renault Life;Arial" w:eastAsia="Renault Life;Arial" w:cs="Renault Life;Arial"/>
        </w:rPr>
      </w:pPr>
      <w:r>
        <w:rPr>
          <w:rFonts w:eastAsia="Renault Life;Arial" w:cs="Renault Life;Arial" w:ascii="Renault Life;Arial" w:hAnsi="Renault Life;Arial"/>
        </w:rPr>
        <w:t xml:space="preserve">     </w:t>
      </w:r>
    </w:p>
    <w:p>
      <w:pPr>
        <w:pStyle w:val="Heading3"/>
        <w:rPr>
          <w:rFonts w:ascii="Renault Life;Arial" w:hAnsi="Renault Life;Arial" w:cs="Renault Life;Arial"/>
        </w:rPr>
      </w:pPr>
      <w:r>
        <w:rPr>
          <w:rFonts w:cs="Renault Life;Arial" w:ascii="Renault Life;Arial" w:hAnsi="Renault Life;Arial"/>
        </w:rPr>
        <w:t>Schwacke- Reparaturkalkulation</w:t>
        <w:tab/>
      </w:r>
    </w:p>
    <w:p>
      <w:pPr>
        <w:pStyle w:val="Normal"/>
        <w:rPr>
          <w:rFonts w:ascii="Renault Life;Arial" w:hAnsi="Renault Life;Arial" w:cs="Renault Life;Arial"/>
        </w:rPr>
      </w:pPr>
      <w:r>
        <w:rPr>
          <w:rFonts w:cs="Renault Life;Arial" w:ascii="Renault Life;Arial" w:hAnsi="Renault Life;Arial"/>
        </w:rPr>
        <w:t>TÜV/ AU Bescheinigungen</w:t>
      </w:r>
    </w:p>
    <w:p>
      <w:pPr>
        <w:pStyle w:val="Header"/>
        <w:tabs>
          <w:tab w:val="clear" w:pos="4536"/>
          <w:tab w:val="clear" w:pos="9072"/>
        </w:tabs>
        <w:rPr>
          <w:rFonts w:ascii="Renault Life;Arial" w:hAnsi="Renault Life;Arial" w:cs="Renault Life;Arial"/>
        </w:rPr>
      </w:pPr>
      <w:r>
        <w:rPr>
          <w:rFonts w:cs="Renault Life;Arial" w:ascii="Renault Life;Arial" w:hAnsi="Renault Life;Arial"/>
        </w:rPr>
        <w:t>Kopie KFZ-Brief</w:t>
      </w:r>
    </w:p>
    <w:p>
      <w:pPr>
        <w:pStyle w:val="Normal"/>
        <w:rPr>
          <w:rFonts w:ascii="Renault Life;Arial" w:hAnsi="Renault Life;Arial" w:cs="Renault Life;Arial"/>
        </w:rPr>
      </w:pPr>
      <w:r>
        <w:rPr>
          <w:rFonts w:cs="Renault Life;Arial" w:ascii="Renault Life;Arial" w:hAnsi="Renault Life;Arial"/>
        </w:rPr>
        <w:t>Kopie Fahrzeugschein</w:t>
      </w:r>
    </w:p>
    <w:p>
      <w:pPr>
        <w:pStyle w:val="Normal"/>
        <w:rPr>
          <w:rFonts w:ascii="Renault Life;Arial" w:hAnsi="Renault Life;Arial" w:cs="Renault Life;Arial"/>
          <w:lang w:val="de-DE"/>
        </w:rPr>
      </w:pPr>
      <w:r>
        <w:rPr>
          <w:rFonts w:cs="Renault Life;Arial" w:ascii="Renault Life;Arial" w:hAnsi="Renault Life;Arial"/>
          <w:lang w:val="de-DE"/>
        </w:rPr>
        <w:t>Div. Unterlagen (z.B. Schlüsselcodes, alte Servicerechnungen etc.)</w:t>
      </w:r>
    </w:p>
    <w:p>
      <w:pPr>
        <w:pStyle w:val="Normal"/>
        <w:rPr>
          <w:rFonts w:ascii="Renault Life;Arial" w:hAnsi="Renault Life;Arial" w:cs="Renault Life;Arial"/>
          <w:lang w:val="de-DE"/>
        </w:rPr>
      </w:pPr>
      <w:r>
        <w:rPr>
          <w:rFonts w:cs="Renault Life;Arial" w:ascii="Renault Life;Arial" w:hAnsi="Renault Life;Arial"/>
          <w:lang w:val="de-DE"/>
        </w:rPr>
        <w:t xml:space="preserve">Die Akte ist </w:t>
      </w:r>
      <w:r>
        <w:rPr>
          <w:rFonts w:cs="Renault Life;Arial" w:ascii="Renault Life;Arial" w:hAnsi="Renault Life;Arial"/>
          <w:u w:val="single"/>
          <w:lang w:val="de-DE"/>
        </w:rPr>
        <w:t>am Hereinnahmetag</w:t>
      </w:r>
      <w:r>
        <w:rPr>
          <w:rFonts w:cs="Renault Life;Arial" w:ascii="Renault Life;Arial" w:hAnsi="Renault Life;Arial"/>
          <w:lang w:val="de-DE"/>
        </w:rPr>
        <w:t xml:space="preserve"> durch den Verkaufsberater fertig zu stellen, durch den Tresen zu beschriften und in der Aktenablage „GW- Lager“ abzulegen. </w:t>
      </w:r>
    </w:p>
    <w:p>
      <w:pPr>
        <w:pStyle w:val="Normal"/>
        <w:rPr>
          <w:rFonts w:ascii="Renault Life;Arial" w:hAnsi="Renault Life;Arial" w:cs="Renault Life;Arial"/>
          <w:b/>
          <w:b/>
          <w:bCs/>
        </w:rPr>
      </w:pPr>
      <w:r>
        <w:rPr>
          <w:rFonts w:cs="Renault Life;Arial" w:ascii="Renault Life;Arial" w:hAnsi="Renault Life;Arial"/>
          <w:b/>
          <w:bCs/>
        </w:rPr>
        <w:t>5.</w:t>
      </w:r>
    </w:p>
    <w:p>
      <w:pPr>
        <w:pStyle w:val="Normal"/>
        <w:rPr>
          <w:rFonts w:ascii="Renault Life;Arial" w:hAnsi="Renault Life;Arial" w:cs="Renault Life;Arial"/>
        </w:rPr>
      </w:pPr>
      <w:r>
        <w:rPr>
          <w:rFonts w:cs="Renault Life;Arial" w:ascii="Renault Life;Arial" w:hAnsi="Renault Life;Arial"/>
        </w:rPr>
        <w:t>Nach erfolgter Hereinnahme wird durch den Verkaufsberater die Instandsetzung/ Aufbereitung des GW mittels internem Auftragsformular (lt. Anlage) beim Werkstattmeister in Auftrag gegeben.</w:t>
      </w:r>
    </w:p>
    <w:p>
      <w:pPr>
        <w:pStyle w:val="Normal"/>
        <w:rPr/>
      </w:pPr>
      <w:r>
        <w:rPr>
          <w:rFonts w:cs="Renault Life;Arial" w:ascii="Renault Life;Arial" w:hAnsi="Renault Life;Arial"/>
          <w:lang w:val="de-DE"/>
        </w:rPr>
        <w:t xml:space="preserve">Dieser interne Auftrag ist </w:t>
      </w:r>
      <w:r>
        <w:rPr>
          <w:rFonts w:cs="Renault Life;Arial" w:ascii="Renault Life;Arial" w:hAnsi="Renault Life;Arial"/>
          <w:u w:val="single"/>
          <w:lang w:val="de-DE"/>
        </w:rPr>
        <w:t>zuvor</w:t>
      </w:r>
      <w:r>
        <w:rPr>
          <w:rFonts w:cs="Renault Life;Arial" w:ascii="Renault Life;Arial" w:hAnsi="Renault Life;Arial"/>
          <w:lang w:val="de-DE"/>
        </w:rPr>
        <w:t xml:space="preserve"> durch GF oder Betriebsleiter abzeichnen zu lassen, wenn die internen Betriebskosten 200 Euro übersteigen. Nicht durch GF abgezeichnete interne Aufträge </w:t>
      </w:r>
      <w:r>
        <w:rPr>
          <w:rFonts w:cs="Renault Life;Arial" w:ascii="Renault Life;Arial" w:hAnsi="Renault Life;Arial"/>
          <w:u w:val="single"/>
          <w:lang w:val="de-DE"/>
        </w:rPr>
        <w:t>dürfen</w:t>
      </w:r>
      <w:r>
        <w:rPr>
          <w:rFonts w:cs="Renault Life;Arial" w:ascii="Renault Life;Arial" w:hAnsi="Renault Life;Arial"/>
          <w:lang w:val="de-DE"/>
        </w:rPr>
        <w:t xml:space="preserve"> durch den Meister </w:t>
      </w:r>
      <w:r>
        <w:rPr>
          <w:rFonts w:cs="Renault Life;Arial" w:ascii="Renault Life;Arial" w:hAnsi="Renault Life;Arial"/>
          <w:u w:val="single"/>
          <w:lang w:val="de-DE"/>
        </w:rPr>
        <w:t>nicht angenommen</w:t>
      </w:r>
      <w:r>
        <w:rPr>
          <w:rFonts w:cs="Renault Life;Arial" w:ascii="Renault Life;Arial" w:hAnsi="Renault Life;Arial"/>
          <w:lang w:val="de-DE"/>
        </w:rPr>
        <w:t xml:space="preserve"> werden!</w:t>
      </w:r>
    </w:p>
    <w:p>
      <w:pPr>
        <w:pStyle w:val="Normal"/>
        <w:rPr>
          <w:rFonts w:ascii="Renault Life;Arial" w:hAnsi="Renault Life;Arial" w:cs="Renault Life;Arial"/>
        </w:rPr>
      </w:pPr>
      <w:r>
        <w:rPr>
          <w:rFonts w:cs="Renault Life;Arial" w:ascii="Renault Life;Arial" w:hAnsi="Renault Life;Arial"/>
        </w:rPr>
        <w:t>Hierzu sind:</w:t>
      </w:r>
    </w:p>
    <w:p>
      <w:pPr>
        <w:pStyle w:val="Normal"/>
        <w:rPr>
          <w:rFonts w:ascii="Renault Life;Arial" w:hAnsi="Renault Life;Arial" w:cs="Renault Life;Arial"/>
          <w:lang w:val="de-DE"/>
        </w:rPr>
      </w:pPr>
      <w:r>
        <w:rPr>
          <w:rFonts w:cs="Renault Life;Arial" w:ascii="Renault Life;Arial" w:hAnsi="Renault Life;Arial"/>
          <w:lang w:val="de-DE"/>
        </w:rPr>
        <w:t>Interner Auftrag (s. Anlage) (mit genauer Beschreibung der auszuführenden Arbeiten und Termin Fertigstellung)</w:t>
      </w:r>
    </w:p>
    <w:p>
      <w:pPr>
        <w:pStyle w:val="Normal"/>
        <w:rPr>
          <w:rFonts w:ascii="Renault Life;Arial" w:hAnsi="Renault Life;Arial" w:cs="Renault Life;Arial"/>
          <w:lang w:val="de-DE"/>
        </w:rPr>
      </w:pPr>
      <w:r>
        <w:rPr>
          <w:rFonts w:cs="Renault Life;Arial" w:ascii="Renault Life;Arial" w:hAnsi="Renault Life;Arial"/>
          <w:lang w:val="de-DE"/>
        </w:rPr>
      </w:r>
    </w:p>
    <w:p>
      <w:pPr>
        <w:pStyle w:val="KeinLeerraum"/>
        <w:numPr>
          <w:ilvl w:val="0"/>
          <w:numId w:val="14"/>
        </w:numPr>
        <w:rPr>
          <w:rFonts w:ascii="Renault Life;Arial" w:hAnsi="Renault Life;Arial" w:cs="Renault Life;Arial"/>
          <w:lang w:val="de-DE"/>
        </w:rPr>
      </w:pPr>
      <w:r>
        <w:rPr>
          <w:rFonts w:cs="Renault Life;Arial" w:ascii="Renault Life;Arial" w:hAnsi="Renault Life;Arial"/>
          <w:lang w:val="de-DE"/>
        </w:rPr>
        <w:t>Checkliste Gebrauchtwagen</w:t>
      </w:r>
    </w:p>
    <w:p>
      <w:pPr>
        <w:pStyle w:val="KeinLeerraum"/>
        <w:numPr>
          <w:ilvl w:val="0"/>
          <w:numId w:val="14"/>
        </w:numPr>
        <w:rPr>
          <w:rFonts w:ascii="Renault Life;Arial" w:hAnsi="Renault Life;Arial" w:cs="Renault Life;Arial"/>
          <w:lang w:val="de-DE"/>
        </w:rPr>
      </w:pPr>
      <w:r>
        <w:rPr>
          <w:rFonts w:cs="Arial" w:ascii="Renault Life;Arial" w:hAnsi="Renault Life;Arial"/>
          <w:lang w:val="de-DE"/>
        </w:rPr>
        <w:t>Schwacke- Reparaturkalkulation</w:t>
      </w:r>
    </w:p>
    <w:p>
      <w:pPr>
        <w:pStyle w:val="KeinLeerraum"/>
        <w:numPr>
          <w:ilvl w:val="0"/>
          <w:numId w:val="14"/>
        </w:numPr>
        <w:rPr>
          <w:rFonts w:ascii="Renault Life;Arial" w:hAnsi="Renault Life;Arial" w:cs="Renault Life;Arial"/>
          <w:lang w:val="de-DE"/>
        </w:rPr>
      </w:pPr>
      <w:r>
        <w:rPr>
          <w:rFonts w:cs="Arial" w:ascii="Renault Life;Arial" w:hAnsi="Renault Life;Arial"/>
          <w:lang w:val="de-DE"/>
        </w:rPr>
        <w:t>Garantie/ Wartungsheft</w:t>
      </w:r>
    </w:p>
    <w:p>
      <w:pPr>
        <w:pStyle w:val="KeinLeerraum"/>
        <w:numPr>
          <w:ilvl w:val="0"/>
          <w:numId w:val="14"/>
        </w:numPr>
        <w:rPr>
          <w:rFonts w:ascii="Renault Life;Arial" w:hAnsi="Renault Life;Arial" w:cs="Renault Life;Arial"/>
          <w:lang w:val="de-DE"/>
        </w:rPr>
      </w:pPr>
      <w:r>
        <w:rPr>
          <w:rFonts w:cs="Arial" w:ascii="Renault Life;Arial" w:hAnsi="Renault Life;Arial"/>
          <w:lang w:val="de-DE"/>
        </w:rPr>
        <w:t>Kopie Fahrzeugschein</w:t>
      </w:r>
    </w:p>
    <w:p>
      <w:pPr>
        <w:pStyle w:val="KeinLeerraum"/>
        <w:numPr>
          <w:ilvl w:val="0"/>
          <w:numId w:val="11"/>
        </w:numPr>
        <w:rPr>
          <w:rFonts w:ascii="Renault Life;Arial" w:hAnsi="Renault Life;Arial" w:cs="Renault Life;Arial"/>
          <w:lang w:val="de-DE"/>
        </w:rPr>
      </w:pPr>
      <w:r>
        <w:rPr>
          <w:rFonts w:cs="Renault Life;Arial" w:ascii="Renault Life;Arial" w:hAnsi="Renault Life;Arial"/>
          <w:lang w:val="de-DE"/>
        </w:rPr>
        <w:t xml:space="preserve">1 Fahrzeugschlüssel </w:t>
      </w:r>
    </w:p>
    <w:p>
      <w:pPr>
        <w:pStyle w:val="Normal"/>
        <w:rPr>
          <w:rFonts w:ascii="Renault Life;Arial" w:hAnsi="Renault Life;Arial" w:cs="Renault Life;Arial"/>
          <w:lang w:val="de-DE"/>
        </w:rPr>
      </w:pPr>
      <w:r>
        <w:rPr>
          <w:rFonts w:cs="Renault Life;Arial" w:ascii="Renault Life;Arial" w:hAnsi="Renault Life;Arial"/>
          <w:lang w:val="de-DE"/>
        </w:rPr>
      </w:r>
    </w:p>
    <w:p>
      <w:pPr>
        <w:pStyle w:val="Normal"/>
        <w:rPr/>
      </w:pPr>
      <w:r>
        <w:rPr>
          <w:rFonts w:cs="Renault Life;Arial" w:ascii="Renault Life;Arial" w:hAnsi="Renault Life;Arial"/>
          <w:lang w:val="de-DE"/>
        </w:rPr>
        <w:t xml:space="preserve">in einer Auftragstüte beim Meister abzugeben und ein Termin zur Fertigstellung innerhalb von 7 Arbeitstage mit Ihm zu vereinbaren. </w:t>
      </w:r>
      <w:r>
        <w:rPr>
          <w:rFonts w:cs="Renault Life;Arial" w:ascii="Renault Life;Arial" w:hAnsi="Renault Life;Arial"/>
        </w:rPr>
        <w:t>Für die Einhaltung des Termins ist der Verkaufsberater verantwortlich.</w:t>
      </w:r>
    </w:p>
    <w:p>
      <w:pPr>
        <w:pStyle w:val="Normal"/>
        <w:rPr>
          <w:rFonts w:ascii="Renault Life;Arial" w:hAnsi="Renault Life;Arial" w:cs="Renault Life;Arial"/>
          <w:b/>
          <w:b/>
          <w:iCs/>
          <w:lang w:val="de-DE"/>
        </w:rPr>
      </w:pPr>
      <w:r>
        <w:rPr>
          <w:rFonts w:cs="Renault Life;Arial" w:ascii="Renault Life;Arial" w:hAnsi="Renault Life;Arial"/>
        </w:rPr>
        <w:t xml:space="preserve">Sofern Winterkompletträder mit hereingenommen wurden, ist für diese durch den Verkaufsberater ein Einlagerungsauftrag zu erstellen, der in der Fahrzeugakte an hinterster Stelle abgelegt wird. </w:t>
      </w:r>
      <w:r>
        <w:rPr>
          <w:rFonts w:cs="Renault Life;Arial" w:ascii="Renault Life;Arial" w:hAnsi="Renault Life;Arial"/>
          <w:lang w:val="de-DE"/>
        </w:rPr>
        <w:t>Die WKR sind durch die Werkstatt einzulagern, durch den Lagerleiter in der Räder/Reifenliste aufzunehmen und beim und beim Verkauf des Fahrzeugs zusätzlich zu verkaufen!</w:t>
      </w:r>
    </w:p>
    <w:p>
      <w:pPr>
        <w:pStyle w:val="Textkrper3"/>
        <w:rPr>
          <w:rFonts w:ascii="Renault Life;Arial" w:hAnsi="Renault Life;Arial" w:cs="Renault Life;Arial"/>
          <w:bCs/>
          <w:iCs/>
        </w:rPr>
      </w:pPr>
      <w:r>
        <w:rPr>
          <w:rFonts w:cs="Renault Life;Arial" w:ascii="Renault Life;Arial" w:hAnsi="Renault Life;Arial"/>
          <w:bCs/>
          <w:iCs/>
        </w:rPr>
        <w:t xml:space="preserve">Nach erfolgter techn. Fertigstellung des GW´s ist durch den Meister die interne Rechnung zu schreiben und das Fahrzeug an die Aufbereitung zu übergeben. Hierfür ist das Fahrzeug in die Aufbereitungsliste einzutragen. Die interne Rechnung wird zusammen mit dem Service/ Checkheft durch den Tresen in die GW Akte hinter die GW-Gutschrift geheftet. Der Fahrzeugschlüssel ist in die dafür vorgesehene Ablage zu geben und nur gegen Nachweis im Schlüsselbuch herauszugeben. Für den Schlüssel ist der Tresen verantwortlich.  </w:t>
      </w:r>
    </w:p>
    <w:p>
      <w:pPr>
        <w:pStyle w:val="Normal"/>
        <w:jc w:val="both"/>
        <w:rPr>
          <w:rFonts w:ascii="Renault Life;Arial" w:hAnsi="Renault Life;Arial" w:cs="Renault Life;Arial"/>
          <w:b/>
          <w:b/>
          <w:iCs/>
        </w:rPr>
      </w:pPr>
      <w:r>
        <w:rPr>
          <w:rFonts w:cs="Renault Life;Arial" w:ascii="Renault Life;Arial" w:hAnsi="Renault Life;Arial"/>
          <w:b/>
          <w:iCs/>
        </w:rPr>
        <w:t xml:space="preserve">6. </w:t>
      </w:r>
    </w:p>
    <w:p>
      <w:pPr>
        <w:pStyle w:val="Textkrper3"/>
        <w:rPr/>
      </w:pPr>
      <w:r>
        <w:rPr>
          <w:rFonts w:cs="Renault Life;Arial" w:ascii="Renault Life;Arial" w:hAnsi="Renault Life;Arial"/>
          <w:bCs/>
          <w:iCs/>
        </w:rPr>
        <w:t xml:space="preserve">Durch den Verkaufsberater sind die KFZ- Kennzeichen der Inzahlungnahme zu entfernen und mit den erforderlichen Unterlagen am Tresen zwecks Abmeldung abzugeben. Der Tresen organisiert die KFZ- Abmeldung. </w:t>
      </w:r>
      <w:r>
        <w:rPr>
          <w:rFonts w:cs="Renault Life;Arial" w:ascii="Renault Life;Arial" w:hAnsi="Renault Life;Arial"/>
          <w:bCs/>
          <w:iCs/>
          <w:lang w:val="de-DE"/>
        </w:rPr>
        <w:t>Für die Anforderung von KFZ- Briefen, die fristgerechte Zahlung von Ablösesummen und die Kontrolle der KFZ- Abmeldung nach Posteingang der KFZ- Briefe ist der Verkaufsberater verantwortlich.</w:t>
      </w:r>
    </w:p>
    <w:p>
      <w:pPr>
        <w:pStyle w:val="Textkrper3"/>
        <w:rPr/>
      </w:pPr>
      <w:r>
        <w:rPr>
          <w:rFonts w:cs="Renault Life;Arial" w:ascii="Renault Life;Arial" w:hAnsi="Renault Life;Arial"/>
          <w:bCs/>
          <w:iCs/>
        </w:rPr>
        <w:t xml:space="preserve">Nach erfolgter Abmeldung wird durch den Tresen eine Kopie der Abmeldung (KFZ-Brief und Fahrzeugschein) in die GW-Akte ans Ende geheftet. </w:t>
      </w:r>
      <w:r>
        <w:rPr>
          <w:rFonts w:cs="Renault Life;Arial" w:ascii="Renault Life;Arial" w:hAnsi="Renault Life;Arial"/>
          <w:bCs/>
          <w:iCs/>
          <w:lang w:val="de-DE"/>
        </w:rPr>
        <w:t>Der KFZ- Brief wird durch den Tresen in den dafür vorgesehenen Ordner einsortiert und ggf. weggeschlossen.</w:t>
      </w:r>
    </w:p>
    <w:p>
      <w:pPr>
        <w:pStyle w:val="Textkrper3"/>
        <w:rPr>
          <w:rFonts w:ascii="Renault Life;Arial" w:hAnsi="Renault Life;Arial" w:cs="Renault Life;Arial"/>
          <w:bCs/>
          <w:iCs/>
          <w:lang w:val="de-DE"/>
        </w:rPr>
      </w:pPr>
      <w:r>
        <w:rPr>
          <w:rFonts w:cs="Renault Life;Arial" w:ascii="Renault Life;Arial" w:hAnsi="Renault Life;Arial"/>
          <w:bCs/>
          <w:iCs/>
          <w:lang w:val="de-DE"/>
        </w:rPr>
        <w:t>Die Information über durch uns zu leistende Ablösungszahlungen hat der Verkaufsberater per email an Frau Fuchs unter Angabe von:</w:t>
      </w:r>
    </w:p>
    <w:p>
      <w:pPr>
        <w:pStyle w:val="Textkrper3"/>
        <w:rPr/>
      </w:pPr>
      <w:r>
        <w:rPr>
          <w:rFonts w:cs="Renault Life;Arial" w:ascii="Renault Life;Arial" w:hAnsi="Renault Life;Arial"/>
          <w:bCs/>
          <w:iCs/>
          <w:lang w:val="de-DE"/>
        </w:rPr>
        <w:t xml:space="preserve">Kundenname, Ablösebetrag, Ablösestichtag, Kontoverbindung des Kreditinstituts bei dem abgelöst werden soll zu senden. </w:t>
      </w:r>
    </w:p>
    <w:p>
      <w:pPr>
        <w:pStyle w:val="Textkrper3"/>
        <w:rPr>
          <w:rFonts w:ascii="Renault Life;Arial" w:hAnsi="Renault Life;Arial" w:cs="Arial"/>
          <w:b/>
          <w:b/>
          <w:iCs/>
          <w:lang w:val="de-DE"/>
        </w:rPr>
      </w:pPr>
      <w:r>
        <w:rPr>
          <w:rFonts w:cs="Renault Life;Arial" w:ascii="Renault Life;Arial" w:hAnsi="Renault Life;Arial"/>
          <w:bCs/>
          <w:iCs/>
          <w:lang w:val="de-DE"/>
        </w:rPr>
        <w:t>Kundenregressforderungen durch zu spät erfolgter Meldung durch den Verkaufsberater, werden in voller Höhe dem Verkaufsberater belastet.</w:t>
      </w:r>
    </w:p>
    <w:p>
      <w:pPr>
        <w:pStyle w:val="Normal"/>
        <w:jc w:val="both"/>
        <w:rPr/>
      </w:pPr>
      <w:r>
        <w:rPr>
          <w:rFonts w:cs="Arial" w:ascii="Renault Life;Arial" w:hAnsi="Renault Life;Arial"/>
          <w:b/>
          <w:iCs/>
        </w:rPr>
        <w:t>7.</w:t>
      </w:r>
      <w:r>
        <w:rPr>
          <w:rFonts w:cs="Arial" w:ascii="Renault Life;Arial" w:hAnsi="Renault Life;Arial"/>
        </w:rPr>
        <w:t xml:space="preserve"> </w:t>
      </w:r>
    </w:p>
    <w:p>
      <w:pPr>
        <w:pStyle w:val="Normal"/>
        <w:jc w:val="both"/>
        <w:rPr/>
      </w:pPr>
      <w:r>
        <w:rPr>
          <w:rFonts w:cs="Renault Life;Arial" w:ascii="Renault Life;Arial" w:hAnsi="Renault Life;Arial"/>
        </w:rPr>
        <w:t xml:space="preserve">Fahrzeuge die durch die GF zum ausschließlichen Wiederverkauf bestimmt worden sind, werden nur  an die durch die GF genehmigten Wiederverkäifer verkauft. Für diese Fahrzeuge ist ein Verkauf durch den Verkaufsberater an nicht genehmigte Wiederverkäufer </w:t>
      </w:r>
      <w:r>
        <w:rPr>
          <w:rFonts w:cs="Renault Life;Arial" w:ascii="Renault Life;Arial" w:hAnsi="Renault Life;Arial"/>
          <w:u w:val="single"/>
        </w:rPr>
        <w:t>strikt untersagt.</w:t>
      </w:r>
    </w:p>
    <w:p>
      <w:pPr>
        <w:pStyle w:val="Normal"/>
        <w:jc w:val="both"/>
        <w:rPr>
          <w:rFonts w:ascii="Renault Life;Arial" w:hAnsi="Renault Life;Arial" w:cs="Renault Life;Arial"/>
          <w:u w:val="single"/>
        </w:rPr>
      </w:pPr>
      <w:r>
        <w:rPr>
          <w:rFonts w:cs="Renault Life;Arial" w:ascii="Renault Life;Arial" w:hAnsi="Renault Life;Arial"/>
          <w:u w:val="single"/>
        </w:rPr>
        <w:t>Aktuell sind folgende Wiederverkäufer zugelassen:</w:t>
      </w:r>
    </w:p>
    <w:p>
      <w:pPr>
        <w:pStyle w:val="Normal"/>
        <w:jc w:val="both"/>
        <w:rPr>
          <w:rFonts w:ascii="Renault Life;Arial" w:hAnsi="Renault Life;Arial" w:cs="Renault Life;Arial"/>
        </w:rPr>
      </w:pPr>
      <w:r>
        <w:rPr>
          <w:rFonts w:cs="Renault Life;Arial" w:ascii="Renault Life;Arial" w:hAnsi="Renault Life;Arial"/>
        </w:rPr>
        <w:t>- Autohandel Pletz</w:t>
      </w:r>
    </w:p>
    <w:p>
      <w:pPr>
        <w:pStyle w:val="Normal"/>
        <w:jc w:val="both"/>
        <w:rPr>
          <w:rFonts w:ascii="Renault Life;Arial" w:hAnsi="Renault Life;Arial" w:cs="Renault Life;Arial"/>
        </w:rPr>
      </w:pPr>
      <w:r>
        <w:rPr>
          <w:rFonts w:cs="Renault Life;Arial" w:ascii="Renault Life;Arial" w:hAnsi="Renault Life;Arial"/>
        </w:rPr>
        <w:t>- Ilja und Sascha in Schöneiche</w:t>
      </w:r>
    </w:p>
    <w:p>
      <w:pPr>
        <w:pStyle w:val="Normal"/>
        <w:jc w:val="both"/>
        <w:rPr>
          <w:rFonts w:ascii="Renault Life;Arial" w:hAnsi="Renault Life;Arial" w:cs="Renault Life;Arial"/>
        </w:rPr>
      </w:pPr>
      <w:r>
        <w:rPr>
          <w:rFonts w:cs="Renault Life;Arial" w:ascii="Renault Life;Arial" w:hAnsi="Renault Life;Arial"/>
        </w:rPr>
        <w:t>- Fa. M&amp;Z Automobile</w:t>
      </w:r>
    </w:p>
    <w:p>
      <w:pPr>
        <w:pStyle w:val="Normal"/>
        <w:jc w:val="both"/>
        <w:rPr>
          <w:rFonts w:ascii="Renault Life;Arial" w:hAnsi="Renault Life;Arial" w:cs="Renault Life;Arial"/>
        </w:rPr>
      </w:pPr>
      <w:r>
        <w:rPr>
          <w:rFonts w:cs="Renault Life;Arial" w:ascii="Renault Life;Arial" w:hAnsi="Renault Life;Arial"/>
        </w:rPr>
        <w:t>- Marek</w:t>
      </w:r>
    </w:p>
    <w:p>
      <w:pPr>
        <w:pStyle w:val="Normal"/>
        <w:jc w:val="both"/>
        <w:rPr>
          <w:rFonts w:ascii="Renault Life;Arial" w:hAnsi="Renault Life;Arial" w:cs="Renault Life;Arial"/>
        </w:rPr>
      </w:pPr>
      <w:r>
        <w:rPr>
          <w:rFonts w:cs="Renault Life;Arial" w:ascii="Renault Life;Arial" w:hAnsi="Renault Life;Arial"/>
        </w:rPr>
        <w:t>- Fa. Boskourt</w:t>
      </w:r>
    </w:p>
    <w:p>
      <w:pPr>
        <w:pStyle w:val="Textkrper3"/>
        <w:rPr>
          <w:rFonts w:ascii="Renault Life;Arial" w:hAnsi="Renault Life;Arial" w:cs="Renault Life;Arial"/>
          <w:b/>
          <w:b/>
          <w:iCs/>
        </w:rPr>
      </w:pPr>
      <w:r>
        <w:rPr>
          <w:rFonts w:cs="Renault Life;Arial" w:ascii="Renault Life;Arial" w:hAnsi="Renault Life;Arial"/>
          <w:b/>
          <w:iCs/>
        </w:rPr>
        <w:t>8.</w:t>
      </w:r>
    </w:p>
    <w:p>
      <w:pPr>
        <w:pStyle w:val="Textkrper3"/>
        <w:rPr>
          <w:rFonts w:ascii="Renault Life;Arial" w:hAnsi="Renault Life;Arial" w:cs="Renault Life;Arial"/>
          <w:bCs/>
          <w:iCs/>
        </w:rPr>
      </w:pPr>
      <w:r>
        <w:rPr>
          <w:rFonts w:cs="Renault Life;Arial" w:ascii="Renault Life;Arial" w:hAnsi="Renault Life;Arial"/>
          <w:bCs/>
          <w:iCs/>
        </w:rPr>
        <w:t>Durch den Verkaufsberater sind mindestens 5 Fotos des hereingenommenen Fahrzeugs zu erstellen und sofort (bei entsprechendem Zustand) im Schwacke.net zu hinterlegen. Die Fotos sind von:</w:t>
      </w:r>
    </w:p>
    <w:p>
      <w:pPr>
        <w:pStyle w:val="Textkrper3"/>
        <w:rPr>
          <w:rFonts w:ascii="Renault Life;Arial" w:hAnsi="Renault Life;Arial" w:cs="Renault Life;Arial"/>
          <w:bCs/>
          <w:iCs/>
        </w:rPr>
      </w:pPr>
      <w:r>
        <w:rPr>
          <w:rFonts w:cs="Renault Life;Arial" w:ascii="Renault Life;Arial" w:hAnsi="Renault Life;Arial"/>
          <w:bCs/>
          <w:iCs/>
        </w:rPr>
        <w:t xml:space="preserve">Vorne rechts, Hinten links, Armaturentafel, Tachostand, Sitze/Polster, ggf. Alufelgen oder sonstige besonderen Merkmale entsprechend der „Musterausrichtung“ zu erstellen. </w:t>
      </w:r>
    </w:p>
    <w:p>
      <w:pPr>
        <w:pStyle w:val="Normal"/>
        <w:jc w:val="both"/>
        <w:rPr>
          <w:rFonts w:ascii="Renault Life;Arial" w:hAnsi="Renault Life;Arial" w:cs="Renault Life;Arial"/>
          <w:b/>
          <w:b/>
          <w:bCs/>
          <w:i/>
          <w:i/>
          <w:iCs/>
        </w:rPr>
      </w:pPr>
      <w:r>
        <w:rPr>
          <w:rFonts w:cs="Renault Life;Arial" w:ascii="Renault Life;Arial" w:hAnsi="Renault Life;Arial"/>
          <w:b/>
          <w:bCs/>
          <w:i/>
          <w:iCs/>
        </w:rPr>
      </w:r>
    </w:p>
    <w:p>
      <w:pPr>
        <w:pStyle w:val="Normal"/>
        <w:jc w:val="both"/>
        <w:rPr>
          <w:rFonts w:ascii="Renault Life;Arial" w:hAnsi="Renault Life;Arial" w:cs="Renault Life;Arial"/>
          <w:b/>
          <w:b/>
          <w:i/>
          <w:i/>
        </w:rPr>
      </w:pPr>
      <w:r>
        <w:rPr>
          <w:rFonts w:cs="Renault Life;Arial" w:ascii="Renault Life;Arial" w:hAnsi="Renault Life;Arial"/>
          <w:b/>
          <w:i/>
        </w:rPr>
      </w:r>
    </w:p>
    <w:p>
      <w:pPr>
        <w:pStyle w:val="Normal"/>
        <w:jc w:val="both"/>
        <w:rPr/>
      </w:pPr>
      <w:r>
        <w:rPr>
          <w:rFonts w:eastAsia="Renault Life;Arial" w:cs="Renault Life;Arial" w:ascii="Renault Life;Arial" w:hAnsi="Renault Life;Arial"/>
        </w:rPr>
        <w:t xml:space="preserve">      </w:t>
      </w:r>
      <w:r>
        <w:rPr>
          <w:rFonts w:cs="Renault Life;Arial" w:ascii="Renault Life;Arial" w:hAnsi="Renault Life;Arial"/>
          <w:i/>
          <w:iCs/>
          <w:u w:val="single"/>
        </w:rPr>
        <w:t>Verantwortlich: Verkaufsberater</w:t>
      </w:r>
    </w:p>
    <w:p>
      <w:pPr>
        <w:pStyle w:val="Normal"/>
        <w:jc w:val="both"/>
        <w:rPr>
          <w:rFonts w:ascii="Renault Life;Arial" w:hAnsi="Renault Life;Arial" w:cs="Renault Life;Arial"/>
        </w:rPr>
      </w:pPr>
      <w:r>
        <w:rPr>
          <w:rFonts w:eastAsia="Renault Life;Arial" w:cs="Renault Life;Arial" w:ascii="Renault Life;Arial" w:hAnsi="Renault Life;Arial"/>
          <w:i/>
          <w:iCs/>
        </w:rPr>
        <w:t xml:space="preserve">      </w:t>
      </w:r>
      <w:r>
        <w:rPr>
          <w:rFonts w:cs="Renault Life;Arial" w:ascii="Renault Life;Arial" w:hAnsi="Renault Life;Arial"/>
          <w:i/>
          <w:iCs/>
          <w:u w:val="single"/>
        </w:rPr>
        <w:t>Kontrolle: GF,Tresen</w:t>
      </w:r>
    </w:p>
    <w:p>
      <w:pPr>
        <w:pStyle w:val="Normal"/>
        <w:rPr>
          <w:rFonts w:ascii="Renault Life;Arial" w:hAnsi="Renault Life;Arial" w:cs="Renault Life;Arial"/>
          <w:bCs/>
          <w:iCs/>
        </w:rPr>
      </w:pPr>
      <w:r>
        <w:rPr>
          <w:rFonts w:cs="Renault Life;Arial" w:ascii="Renault Life;Arial" w:hAnsi="Renault Life;Arial"/>
          <w:bCs/>
          <w:iCs/>
        </w:rPr>
      </w:r>
    </w:p>
    <w:p>
      <w:pPr>
        <w:pStyle w:val="Normal"/>
        <w:rPr>
          <w:rFonts w:ascii="Renault Life;Arial" w:hAnsi="Renault Life;Arial" w:cs="Renault Life;Arial"/>
          <w:bCs/>
          <w:iCs/>
        </w:rPr>
      </w:pPr>
      <w:r>
        <w:rPr>
          <w:rFonts w:cs="Renault Life;Arial" w:ascii="Renault Life;Arial" w:hAnsi="Renault Life;Arial"/>
          <w:bCs/>
          <w:iCs/>
        </w:rPr>
      </w:r>
    </w:p>
    <w:p>
      <w:pPr>
        <w:pStyle w:val="Heading2"/>
        <w:rPr>
          <w:rFonts w:ascii="Renault Life;Arial" w:hAnsi="Renault Life;Arial" w:cs="Renault Life;Arial"/>
        </w:rPr>
      </w:pPr>
      <w:r>
        <w:rPr>
          <w:rFonts w:cs="Renault Life;Arial" w:ascii="Renault Life;Arial" w:hAnsi="Renault Life;Arial"/>
        </w:rPr>
        <w:t>BESONDERE FESTLEGUNGEN:</w:t>
      </w:r>
    </w:p>
    <w:p>
      <w:pPr>
        <w:pStyle w:val="Normal"/>
        <w:jc w:val="center"/>
        <w:rPr>
          <w:rFonts w:ascii="Renault Life;Arial" w:hAnsi="Renault Life;Arial" w:cs="Renault Life;Arial"/>
          <w:b/>
          <w:b/>
          <w:bCs/>
          <w:i/>
          <w:i/>
          <w:iCs/>
        </w:rPr>
      </w:pPr>
      <w:r>
        <w:rPr>
          <w:rFonts w:cs="Renault Life;Arial" w:ascii="Renault Life;Arial" w:hAnsi="Renault Life;Arial"/>
          <w:b/>
          <w:bCs/>
          <w:i/>
          <w:iCs/>
        </w:rPr>
      </w:r>
    </w:p>
    <w:p>
      <w:pPr>
        <w:pStyle w:val="Heading3"/>
        <w:rPr>
          <w:rFonts w:ascii="Renault Life;Arial" w:hAnsi="Renault Life;Arial" w:cs="Renault Life;Arial"/>
        </w:rPr>
      </w:pPr>
      <w:r>
        <w:rPr>
          <w:rFonts w:cs="Renault Life;Arial" w:ascii="Renault Life;Arial" w:hAnsi="Renault Life;Arial"/>
        </w:rPr>
        <w:t>Hereinnahme Leasingrückläufer</w:t>
      </w:r>
    </w:p>
    <w:p>
      <w:pPr>
        <w:pStyle w:val="Normal"/>
        <w:jc w:val="both"/>
        <w:rPr>
          <w:rFonts w:ascii="Renault Life;Arial" w:hAnsi="Renault Life;Arial" w:cs="Renault Life;Arial"/>
        </w:rPr>
      </w:pPr>
      <w:r>
        <w:rPr>
          <w:rFonts w:cs="Renault Life;Arial" w:ascii="Renault Life;Arial" w:hAnsi="Renault Life;Arial"/>
        </w:rPr>
      </w:r>
    </w:p>
    <w:p>
      <w:pPr>
        <w:pStyle w:val="Normal"/>
        <w:rPr>
          <w:rFonts w:ascii="Renault Life;Arial" w:hAnsi="Renault Life;Arial" w:cs="Renault Life;Arial"/>
        </w:rPr>
      </w:pPr>
      <w:r>
        <w:rPr>
          <w:rFonts w:cs="Renault Life;Arial" w:ascii="Renault Life;Arial" w:hAnsi="Renault Life;Arial"/>
        </w:rPr>
        <w:t xml:space="preserve">Das Ankündigungsschreiben der Renault Leasing oder anderer Leasinggesellschaften über die   </w:t>
      </w:r>
    </w:p>
    <w:p>
      <w:pPr>
        <w:pStyle w:val="Normal"/>
        <w:rPr/>
      </w:pPr>
      <w:r>
        <w:rPr>
          <w:rFonts w:cs="Renault Life;Arial" w:ascii="Renault Life;Arial" w:hAnsi="Renault Life;Arial"/>
        </w:rPr>
        <w:t xml:space="preserve">Rückkehr eines Leasingfahrzeuges ist dem Verkaufsberater am Tag des Einganges in Kopie vom Tresen zu übergeben. Das Original kommt in die Buchhaltung. </w:t>
      </w:r>
      <w:r>
        <w:rPr>
          <w:rFonts w:cs="Renault Life;Arial" w:ascii="Renault Life;Arial" w:hAnsi="Renault Life;Arial"/>
          <w:lang w:val="de-DE"/>
        </w:rPr>
        <w:t>Der verantwortliche Verkaufsberater informiert selbstständig und rechtzeitig den  GF, ob der Kunde das Fahrzeug abgibt.</w:t>
      </w:r>
    </w:p>
    <w:p>
      <w:pPr>
        <w:pStyle w:val="Normal"/>
        <w:jc w:val="both"/>
        <w:rPr/>
      </w:pPr>
      <w:r>
        <w:rPr>
          <w:rFonts w:cs="Renault Life;Arial" w:ascii="Renault Life;Arial" w:hAnsi="Renault Life;Arial"/>
        </w:rPr>
        <w:t xml:space="preserve">Zur Hereinnahme des Leasingrückläufers ist </w:t>
      </w:r>
      <w:r>
        <w:rPr>
          <w:rFonts w:cs="Renault Life;Arial" w:ascii="Renault Life;Arial" w:hAnsi="Renault Life;Arial"/>
          <w:u w:val="single"/>
        </w:rPr>
        <w:t>grundsätzlich immer</w:t>
      </w:r>
      <w:r>
        <w:rPr>
          <w:rFonts w:cs="Renault Life;Arial" w:ascii="Renault Life;Arial" w:hAnsi="Renault Life;Arial"/>
        </w:rPr>
        <w:t xml:space="preserve"> ein Zustandsbericht zu veranlassen. </w:t>
      </w:r>
    </w:p>
    <w:p>
      <w:pPr>
        <w:pStyle w:val="Textkrper3"/>
        <w:rPr/>
      </w:pPr>
      <w:r>
        <w:rPr>
          <w:rFonts w:cs="Renault Life;Arial" w:ascii="Renault Life;Arial" w:hAnsi="Renault Life;Arial"/>
        </w:rPr>
        <w:t xml:space="preserve">Dieser Zustandsbericht hat auf dem Formular „Leasingrückgabprotokoll“ aus dem Learprogramm zu erfolgen. </w:t>
      </w:r>
      <w:r>
        <w:rPr>
          <w:rFonts w:cs="Renault Life;Arial" w:ascii="Renault Life;Arial" w:hAnsi="Renault Life;Arial"/>
          <w:lang w:val="de-DE"/>
        </w:rPr>
        <w:t>Für das vollständige Ausfüllen der Fahrzeug- und Kundendaten ist der Verkaufsberater verantwortlich.</w:t>
      </w:r>
    </w:p>
    <w:p>
      <w:pPr>
        <w:pStyle w:val="Normal"/>
        <w:jc w:val="both"/>
        <w:rPr>
          <w:rFonts w:ascii="Renault Life;Arial" w:hAnsi="Renault Life;Arial" w:cs="Renault Life;Arial"/>
          <w:lang w:val="de-DE"/>
        </w:rPr>
      </w:pPr>
      <w:r>
        <w:rPr>
          <w:rFonts w:cs="Renault Life;Arial" w:ascii="Renault Life;Arial" w:hAnsi="Renault Life;Arial"/>
          <w:lang w:val="de-DE"/>
        </w:rPr>
        <w:t>Des weiteren ist analog „Hereinnahme“ vorzugehen.</w:t>
      </w:r>
    </w:p>
    <w:p>
      <w:pPr>
        <w:pStyle w:val="Normal"/>
        <w:jc w:val="both"/>
        <w:rPr>
          <w:rFonts w:ascii="Renault Life;Arial" w:hAnsi="Renault Life;Arial" w:cs="Renault Life;Arial"/>
          <w:lang w:val="de-DE"/>
        </w:rPr>
      </w:pPr>
      <w:r>
        <w:rPr>
          <w:rFonts w:cs="Renault Life;Arial" w:ascii="Renault Life;Arial" w:hAnsi="Renault Life;Arial"/>
          <w:lang w:val="de-DE"/>
        </w:rPr>
        <w:t>Dem Kunden sind alle Schäden und Abnutzungen zu berechnen, die nicht den Bedingungen des Leasingvertrages entsprechen.</w:t>
      </w:r>
    </w:p>
    <w:p>
      <w:pPr>
        <w:pStyle w:val="Normal"/>
        <w:jc w:val="both"/>
        <w:rPr>
          <w:rFonts w:ascii="Renault Life;Arial" w:hAnsi="Renault Life;Arial" w:cs="Renault Life;Arial"/>
          <w:lang w:val="de-DE"/>
        </w:rPr>
      </w:pPr>
      <w:r>
        <w:rPr>
          <w:rFonts w:cs="Renault Life;Arial" w:ascii="Renault Life;Arial" w:hAnsi="Renault Life;Arial"/>
          <w:lang w:val="de-DE"/>
        </w:rPr>
        <w:t>Dem Kunden sind alle Mehr- und Minder- km entsprechend des Leasingvertrages zu berechnen.</w:t>
      </w:r>
    </w:p>
    <w:p>
      <w:pPr>
        <w:pStyle w:val="Normal"/>
        <w:jc w:val="both"/>
        <w:rPr>
          <w:rFonts w:ascii="Renault Life;Arial" w:hAnsi="Renault Life;Arial" w:cs="Renault Life;Arial"/>
          <w:lang w:val="de-DE"/>
        </w:rPr>
      </w:pPr>
      <w:r>
        <w:rPr>
          <w:rFonts w:cs="Renault Life;Arial" w:ascii="Renault Life;Arial" w:hAnsi="Renault Life;Arial"/>
          <w:lang w:val="de-DE"/>
        </w:rPr>
        <w:t>Die Auslieferung eines bestellten anderen Fahrzeuges darf erst erfolgen, wenn diese beiden Positionen (Schäden + Mehr-km) bezahlt sind.</w:t>
      </w:r>
    </w:p>
    <w:p>
      <w:pPr>
        <w:pStyle w:val="Normal"/>
        <w:jc w:val="both"/>
        <w:rPr/>
      </w:pPr>
      <w:r>
        <w:rPr>
          <w:rFonts w:cs="Renault Life;Arial" w:ascii="Renault Life;Arial" w:hAnsi="Renault Life;Arial"/>
          <w:lang w:val="de-DE"/>
        </w:rPr>
        <w:t xml:space="preserve">Bei nicht fristgerechter Abgabe des Fahrzeuges ist durch den Verkaufsberater innerhalb von einer Woche die Renault Leasing (schriftlich mit dem Formular </w:t>
      </w:r>
      <w:r>
        <w:rPr>
          <w:rFonts w:cs="Renault Life;Arial" w:ascii="Renault Life;Arial" w:hAnsi="Renault Life;Arial"/>
          <w:u w:val="single"/>
          <w:lang w:val="de-DE"/>
        </w:rPr>
        <w:t>„Antrag auf Stornierung der Belastung bei</w:t>
      </w:r>
      <w:r>
        <w:rPr>
          <w:rFonts w:cs="Renault Life;Arial" w:ascii="Renault Life;Arial" w:hAnsi="Renault Life;Arial"/>
          <w:lang w:val="de-DE"/>
        </w:rPr>
        <w:t xml:space="preserve"> </w:t>
      </w:r>
      <w:r>
        <w:rPr>
          <w:rFonts w:cs="Renault Life;Arial" w:ascii="Renault Life;Arial" w:hAnsi="Renault Life;Arial"/>
          <w:u w:val="single"/>
          <w:lang w:val="de-DE"/>
        </w:rPr>
        <w:t>Leasingrückläufern</w:t>
      </w:r>
      <w:r>
        <w:rPr>
          <w:rFonts w:cs="Renault Life;Arial" w:ascii="Renault Life;Arial" w:hAnsi="Renault Life;Arial"/>
          <w:lang w:val="de-DE"/>
        </w:rPr>
        <w:t>“, s. Anlage) und die GF zu informieren.</w:t>
      </w:r>
    </w:p>
    <w:p>
      <w:pPr>
        <w:pStyle w:val="Normal"/>
        <w:jc w:val="both"/>
        <w:rPr>
          <w:rFonts w:ascii="Renault Life;Arial" w:hAnsi="Renault Life;Arial" w:cs="Renault Life;Arial"/>
        </w:rPr>
      </w:pPr>
      <w:r>
        <w:rPr>
          <w:rFonts w:cs="Renault Life;Arial" w:ascii="Renault Life;Arial" w:hAnsi="Renault Life;Arial"/>
        </w:rPr>
        <w:t>Zur Verabredung mit dem Kunden über eine spätere Abgabe ist</w:t>
      </w:r>
    </w:p>
    <w:p>
      <w:pPr>
        <w:pStyle w:val="Normal"/>
        <w:rPr>
          <w:rFonts w:ascii="Renault Life;Arial" w:hAnsi="Renault Life;Arial" w:cs="Renault Life;Arial"/>
        </w:rPr>
      </w:pPr>
      <w:r>
        <w:rPr>
          <w:rFonts w:eastAsia="Renault Life;Arial" w:cs="Renault Life;Arial" w:ascii="Renault Life;Arial" w:hAnsi="Renault Life;Arial"/>
        </w:rPr>
        <w:t xml:space="preserve">     </w:t>
      </w:r>
      <w:r>
        <w:rPr>
          <w:rFonts w:cs="Renault Life;Arial" w:ascii="Renault Life;Arial" w:hAnsi="Renault Life;Arial"/>
        </w:rPr>
        <w:t>- wegen Nichteinhaltung der Lieferung eines Neufahrzeuges ist eine schriftliche Vereinbarung zu</w:t>
      </w:r>
    </w:p>
    <w:p>
      <w:pPr>
        <w:pStyle w:val="Normal"/>
        <w:rPr>
          <w:rFonts w:ascii="Renault Life;Arial" w:hAnsi="Renault Life;Arial" w:cs="Renault Life;Arial"/>
        </w:rPr>
      </w:pPr>
      <w:r>
        <w:rPr>
          <w:rFonts w:eastAsia="Renault Life;Arial" w:cs="Renault Life;Arial" w:ascii="Renault Life;Arial" w:hAnsi="Renault Life;Arial"/>
        </w:rPr>
        <w:t xml:space="preserve">       </w:t>
      </w:r>
      <w:r>
        <w:rPr>
          <w:rFonts w:cs="Renault Life;Arial" w:ascii="Renault Life;Arial" w:hAnsi="Renault Life;Arial"/>
        </w:rPr>
        <w:t>schließen, die die km-Leistung, die Frist, das Nutzungsentgelt und den Versicherungsschutz</w:t>
      </w:r>
    </w:p>
    <w:p>
      <w:pPr>
        <w:pStyle w:val="Normal"/>
        <w:rPr>
          <w:rFonts w:ascii="Renault Life;Arial" w:hAnsi="Renault Life;Arial" w:cs="Renault Life;Arial"/>
        </w:rPr>
      </w:pPr>
      <w:r>
        <w:rPr>
          <w:rFonts w:eastAsia="Renault Life;Arial" w:cs="Renault Life;Arial" w:ascii="Renault Life;Arial" w:hAnsi="Renault Life;Arial"/>
        </w:rPr>
        <w:t xml:space="preserve">       </w:t>
      </w:r>
      <w:r>
        <w:rPr>
          <w:rFonts w:cs="Renault Life;Arial" w:ascii="Renault Life;Arial" w:hAnsi="Renault Life;Arial"/>
        </w:rPr>
        <w:t>(Nachweis) regelt. Diese Vereinbarung ist vom GF mit Unterschrift zu genehmigen,</w:t>
      </w:r>
    </w:p>
    <w:p>
      <w:pPr>
        <w:pStyle w:val="Normal"/>
        <w:rPr>
          <w:rFonts w:ascii="Renault Life;Arial" w:hAnsi="Renault Life;Arial" w:cs="Renault Life;Arial"/>
        </w:rPr>
      </w:pPr>
      <w:r>
        <w:rPr>
          <w:rFonts w:cs="Renault Life;Arial" w:ascii="Renault Life;Arial" w:hAnsi="Renault Life;Arial"/>
        </w:rPr>
      </w:r>
    </w:p>
    <w:p>
      <w:pPr>
        <w:pStyle w:val="Normal"/>
        <w:ind w:left="360" w:hanging="0"/>
        <w:rPr>
          <w:rFonts w:ascii="Renault Life;Arial" w:hAnsi="Renault Life;Arial" w:cs="Renault Life;Arial"/>
        </w:rPr>
      </w:pPr>
      <w:r>
        <w:rPr>
          <w:rFonts w:cs="Renault Life;Arial" w:ascii="Renault Life;Arial" w:hAnsi="Renault Life;Arial"/>
        </w:rPr>
        <w:t>- oder der Vertrag über die Renault Leasing nach rechtzeitiger Anfrage zu verlängern (mit</w:t>
      </w:r>
    </w:p>
    <w:p>
      <w:pPr>
        <w:pStyle w:val="Normal"/>
        <w:ind w:left="360" w:hanging="0"/>
        <w:rPr>
          <w:rFonts w:ascii="Renault Life;Arial" w:hAnsi="Renault Life;Arial" w:cs="Renault Life;Arial"/>
        </w:rPr>
      </w:pPr>
      <w:r>
        <w:rPr>
          <w:rFonts w:eastAsia="Renault Life;Arial" w:cs="Renault Life;Arial" w:ascii="Renault Life;Arial" w:hAnsi="Renault Life;Arial"/>
        </w:rPr>
        <w:t xml:space="preserve">  </w:t>
      </w:r>
      <w:r>
        <w:rPr>
          <w:rFonts w:cs="Renault Life;Arial" w:ascii="Renault Life;Arial" w:hAnsi="Renault Life;Arial"/>
        </w:rPr>
        <w:t>schriftlicher Erklärung des  Kunden und des AH mit dem neuen Rücknahmewert spätestens</w:t>
      </w:r>
    </w:p>
    <w:p>
      <w:pPr>
        <w:pStyle w:val="Normal"/>
        <w:ind w:left="360" w:hanging="0"/>
        <w:rPr>
          <w:rFonts w:ascii="Renault Life;Arial" w:hAnsi="Renault Life;Arial" w:cs="Renault Life;Arial"/>
        </w:rPr>
      </w:pPr>
      <w:r>
        <w:rPr>
          <w:rFonts w:eastAsia="Renault Life;Arial" w:cs="Renault Life;Arial" w:ascii="Renault Life;Arial" w:hAnsi="Renault Life;Arial"/>
        </w:rPr>
        <w:t xml:space="preserve">  </w:t>
      </w:r>
      <w:r>
        <w:rPr>
          <w:rFonts w:cs="Renault Life;Arial" w:ascii="Renault Life;Arial" w:hAnsi="Renault Life;Arial"/>
        </w:rPr>
        <w:t>1 Woche nach Vertragsende.</w:t>
      </w:r>
    </w:p>
    <w:p>
      <w:pPr>
        <w:pStyle w:val="Normal"/>
        <w:jc w:val="both"/>
        <w:rPr/>
      </w:pPr>
      <w:r>
        <w:rPr>
          <w:rFonts w:cs="Renault Life;Arial" w:ascii="Renault Life;Arial" w:hAnsi="Renault Life;Arial"/>
        </w:rPr>
        <w:t xml:space="preserve">Kauft der Kunde </w:t>
      </w:r>
      <w:r>
        <w:rPr>
          <w:rFonts w:cs="Renault Life;Arial" w:ascii="Renault Life;Arial" w:hAnsi="Renault Life;Arial"/>
          <w:u w:val="single"/>
        </w:rPr>
        <w:t>sein ehemaliges Leasingfahrzeug</w:t>
      </w:r>
      <w:r>
        <w:rPr>
          <w:rFonts w:cs="Renault Life;Arial" w:ascii="Renault Life;Arial" w:hAnsi="Renault Life;Arial"/>
        </w:rPr>
        <w:t xml:space="preserve"> ist ein GW- KAufvertrag auszufertigen, auf den Einkaufspreis eine Gebühr für das Handling der Bewertung und des Verkaufes von 6</w:t>
      </w:r>
      <w:r>
        <w:rPr>
          <w:rFonts w:cs="Renault Life;Arial" w:ascii="Renault Life;Arial" w:hAnsi="Renault Life;Arial"/>
          <w:u w:val="single"/>
        </w:rPr>
        <w:t>00,00</w:t>
      </w:r>
      <w:r>
        <w:rPr>
          <w:rFonts w:cs="Renault Life;Arial" w:ascii="Renault Life;Arial" w:hAnsi="Renault Life;Arial"/>
        </w:rPr>
        <w:t xml:space="preserve"> €  zu berechnen und in jedem Fall eine GW-Garantie auszustellen. Hierbei hat der Kunde zwingend auf dem Car Garantie Übergabeprotokoll den Zustand des Fahrzeugs bei Übergabe zu quittieren. </w:t>
      </w:r>
      <w:r>
        <w:rPr>
          <w:rFonts w:cs="Arial" w:ascii="Renault Life;Arial" w:hAnsi="Renault Life;Arial"/>
        </w:rPr>
        <w:t xml:space="preserve"> </w:t>
      </w:r>
    </w:p>
    <w:p>
      <w:pPr>
        <w:pStyle w:val="TextBodyIndent"/>
        <w:rPr>
          <w:rFonts w:ascii="Renault Life;Arial" w:hAnsi="Renault Life;Arial" w:cs="Renault Life;Arial"/>
        </w:rPr>
      </w:pPr>
      <w:r>
        <w:rPr>
          <w:rFonts w:cs="Renault Life;Arial" w:ascii="Renault Life;Arial" w:hAnsi="Renault Life;Arial"/>
        </w:rPr>
      </w:r>
    </w:p>
    <w:p>
      <w:pPr>
        <w:pStyle w:val="TextBodyIndent"/>
        <w:rPr>
          <w:rFonts w:ascii="Renault Life;Arial" w:hAnsi="Renault Life;Arial" w:cs="Renault Life;Arial"/>
          <w:i/>
          <w:i/>
          <w:iCs/>
          <w:u w:val="single"/>
        </w:rPr>
      </w:pPr>
      <w:r>
        <w:rPr>
          <w:rFonts w:cs="Renault Life;Arial" w:ascii="Renault Life;Arial" w:hAnsi="Renault Life;Arial"/>
          <w:i/>
          <w:iCs/>
          <w:u w:val="single"/>
        </w:rPr>
        <w:t>Verantwortlich: Verkaufsberater</w:t>
      </w:r>
    </w:p>
    <w:p>
      <w:pPr>
        <w:pStyle w:val="TextBodyIndent"/>
        <w:rPr>
          <w:rFonts w:ascii="Renault Life;Arial" w:hAnsi="Renault Life;Arial" w:cs="Renault Life;Arial"/>
          <w:i/>
          <w:i/>
          <w:iCs/>
          <w:u w:val="single"/>
        </w:rPr>
      </w:pPr>
      <w:r>
        <w:rPr>
          <w:rFonts w:cs="Renault Life;Arial" w:ascii="Renault Life;Arial" w:hAnsi="Renault Life;Arial"/>
          <w:i/>
          <w:iCs/>
          <w:u w:val="single"/>
        </w:rPr>
        <w:t>Kontrolle: GF, Tresen</w:t>
      </w:r>
    </w:p>
    <w:p>
      <w:pPr>
        <w:pStyle w:val="TextBodyIndent"/>
        <w:rPr>
          <w:rFonts w:ascii="Renault Life;Arial" w:hAnsi="Renault Life;Arial" w:cs="Renault Life;Arial"/>
          <w:b/>
          <w:b/>
          <w:bCs/>
          <w:i/>
          <w:i/>
          <w:iCs/>
          <w:u w:val="single"/>
        </w:rPr>
      </w:pPr>
      <w:r>
        <w:rPr>
          <w:rFonts w:cs="Renault Life;Arial" w:ascii="Renault Life;Arial" w:hAnsi="Renault Life;Arial"/>
          <w:b/>
          <w:bCs/>
          <w:i/>
          <w:iCs/>
          <w:u w:val="single"/>
        </w:rPr>
      </w:r>
    </w:p>
    <w:p>
      <w:pPr>
        <w:pStyle w:val="Heading3"/>
        <w:rPr/>
      </w:pPr>
      <w:r>
        <w:rPr>
          <w:rFonts w:cs="Renault Life;Arial" w:ascii="Renault Life;Arial" w:hAnsi="Renault Life;Arial"/>
          <w:lang w:val="de-DE"/>
        </w:rPr>
        <w:t>Zukäufe von anderen Händlern/ Niederlassungen</w:t>
      </w:r>
    </w:p>
    <w:p>
      <w:pPr>
        <w:pStyle w:val="Normal"/>
        <w:rPr>
          <w:rFonts w:ascii="Renault Life;Arial" w:hAnsi="Renault Life;Arial" w:cs="Courier New"/>
          <w:lang w:val="de-DE"/>
        </w:rPr>
      </w:pPr>
      <w:r>
        <w:rPr>
          <w:rFonts w:cs="Courier New" w:ascii="Renault Life;Arial" w:hAnsi="Renault Life;Arial"/>
          <w:lang w:val="de-DE"/>
        </w:rPr>
      </w:r>
    </w:p>
    <w:p>
      <w:pPr>
        <w:pStyle w:val="Normal"/>
        <w:rPr/>
      </w:pPr>
      <w:r>
        <w:rPr>
          <w:rFonts w:cs="Arial" w:ascii="Renault Life;Arial" w:hAnsi="Renault Life;Arial"/>
          <w:lang w:val="de-DE"/>
        </w:rPr>
        <w:t xml:space="preserve">Der Abschluss von Kaufverträgen durch die Fahrzeuge zugekauft werden sollen (nicht Inzahlungnahmen), hat grundsätzlich, ausschließlich  und ausnahmslos durch die Geschäftsführung zu erfolgen!!! </w:t>
      </w:r>
    </w:p>
    <w:p>
      <w:pPr>
        <w:pStyle w:val="Normal"/>
        <w:rPr/>
      </w:pPr>
      <w:r>
        <w:rPr>
          <w:rFonts w:cs="Arial" w:ascii="Renault Life;Arial" w:hAnsi="Renault Life;Arial"/>
        </w:rPr>
        <w:t xml:space="preserve">Es ist Verkaufsberatern strikt untersagt derartige Kaufverträge zu unterzeichnen, oder anderweitig im Namen der Autowelt Barnim GmbH &amp; Co. </w:t>
      </w:r>
      <w:r>
        <w:rPr>
          <w:rFonts w:cs="Arial" w:ascii="Renault Life;Arial" w:hAnsi="Renault Life;Arial"/>
          <w:lang w:val="de-DE"/>
        </w:rPr>
        <w:t>KG/ Autowelt Barnim Schöneiche GmbH und Warnow Mobile GmbH &amp; Co.KG Willenserklärungen abzugeben, die den Erwerb von Fahrzeugen zum Inhalt haben.</w:t>
      </w:r>
    </w:p>
    <w:p>
      <w:pPr>
        <w:pStyle w:val="Normal"/>
        <w:rPr>
          <w:rFonts w:ascii="Renault Life;Arial" w:hAnsi="Renault Life;Arial" w:cs="Arial"/>
        </w:rPr>
      </w:pPr>
      <w:r>
        <w:rPr>
          <w:rFonts w:cs="Arial" w:ascii="Renault Life;Arial" w:hAnsi="Renault Life;Arial"/>
        </w:rPr>
        <w:t>Sofern Fahrzeuge zugekauft werden sollen (z.B. via Internet) ist grundsätzlich das Formular "Einkaufcheckliste Zukaufwagen" an den Anbieter zu übersenden, von Ihm vollständig ausfüllen und unterzeichnen, und mit Kopie KFZ- Brief und Bestellung zurückfaxen zu lassen und der GF vorzulegen. (Ausnahme: Zukäufe RND; A.B. Vertrieb)</w:t>
      </w:r>
    </w:p>
    <w:p>
      <w:pPr>
        <w:pStyle w:val="Normal"/>
        <w:rPr>
          <w:rFonts w:ascii="Renault Life;Arial" w:hAnsi="Renault Life;Arial" w:cs="Courier New"/>
          <w:lang w:val="de-DE"/>
        </w:rPr>
      </w:pPr>
      <w:r>
        <w:rPr>
          <w:rFonts w:cs="Arial" w:ascii="Renault Life;Arial" w:hAnsi="Renault Life;Arial"/>
        </w:rPr>
        <w:t xml:space="preserve">Bei Anbietern die das nicht korrekt tun wollen, werden wir keine Autos zukaufen! </w:t>
      </w:r>
      <w:r>
        <w:rPr>
          <w:rFonts w:cs="Arial" w:ascii="Renault Life;Arial" w:hAnsi="Renault Life;Arial"/>
          <w:lang w:val="de-DE"/>
        </w:rPr>
        <w:t>Grundsätzlich werden keine Fahrzeuge zugekauft, deren Anbieter, nicht deutscher Herkunft ist!</w:t>
      </w:r>
    </w:p>
    <w:p>
      <w:pPr>
        <w:pStyle w:val="TextBodyIndent"/>
        <w:ind w:left="0" w:hanging="0"/>
        <w:rPr>
          <w:rFonts w:ascii="Renault Life;Arial" w:hAnsi="Renault Life;Arial" w:cs="Renault Life;Arial"/>
        </w:rPr>
      </w:pPr>
      <w:r>
        <w:rPr>
          <w:rFonts w:cs="Renault Life;Arial" w:ascii="Renault Life;Arial" w:hAnsi="Renault Life;Arial"/>
        </w:rPr>
        <w:t xml:space="preserve">Sofern ein Verkaufsberater ein Fahrzeug der Renault Niederlassung zukaufen möchte, hat er sich vom einwandfreien Zustand des Fahrzeugs zu überzeugen. Die Abnahme des Fahrzeugs erfolgt stets unter dem Vorbehalt der technischen Überprüfung durch die Autowelt Barnim. Mit dem Lieferanten ist grundsätzlich die Rückgabemöglichkeit  bzw. eine Preisreduzierung bei vorhandenen Mängeln zu vereinbaren. Für die techn. Überprüfung in unserem Hause ist der Verkaufsberater verantwortlich. Es ist wie bei techn. Bewertung von Inzahlungnahmen zu verfahren. </w:t>
      </w:r>
    </w:p>
    <w:p>
      <w:pPr>
        <w:pStyle w:val="TextBodyIndent"/>
        <w:ind w:left="0" w:hanging="0"/>
        <w:rPr>
          <w:rFonts w:ascii="Renault Life;Arial" w:hAnsi="Renault Life;Arial" w:cs="Renault Life;Arial"/>
          <w:b/>
          <w:b/>
          <w:bCs/>
          <w:i/>
          <w:i/>
          <w:iCs/>
          <w:u w:val="single"/>
        </w:rPr>
      </w:pPr>
      <w:r>
        <w:rPr>
          <w:rFonts w:cs="Renault Life;Arial" w:ascii="Renault Life;Arial" w:hAnsi="Renault Life;Arial"/>
          <w:b/>
          <w:bCs/>
          <w:i/>
          <w:iCs/>
          <w:u w:val="single"/>
        </w:rPr>
      </w:r>
    </w:p>
    <w:p>
      <w:pPr>
        <w:pStyle w:val="Heading3"/>
        <w:rPr/>
      </w:pPr>
      <w:r>
        <w:rPr>
          <w:rFonts w:cs="Renault Life;Arial" w:ascii="Renault Life;Arial" w:hAnsi="Renault Life;Arial"/>
        </w:rPr>
        <w:t>Kommissionsverträge</w:t>
      </w:r>
    </w:p>
    <w:p>
      <w:pPr>
        <w:pStyle w:val="TextBodyIndent"/>
        <w:ind w:left="0" w:hanging="0"/>
        <w:rPr>
          <w:rFonts w:ascii="Renault Life;Arial" w:hAnsi="Renault Life;Arial" w:cs="Renault Life;Arial"/>
        </w:rPr>
      </w:pPr>
      <w:r>
        <w:rPr>
          <w:rFonts w:cs="Renault Life;Arial" w:ascii="Renault Life;Arial" w:hAnsi="Renault Life;Arial"/>
        </w:rPr>
      </w:r>
    </w:p>
    <w:p>
      <w:pPr>
        <w:pStyle w:val="TextBodyIndent"/>
        <w:ind w:left="0" w:hanging="0"/>
        <w:rPr>
          <w:rFonts w:ascii="Renault Life;Arial" w:hAnsi="Renault Life;Arial" w:cs="Renault Life;Arial"/>
          <w:color w:val="FF0000"/>
          <w:sz w:val="18"/>
          <w:szCs w:val="18"/>
        </w:rPr>
      </w:pPr>
      <w:r>
        <w:rPr>
          <w:rFonts w:cs="Renault Life;Arial" w:ascii="Renault Life;Arial" w:hAnsi="Renault Life;Arial"/>
          <w:color w:val="FF0000"/>
          <w:sz w:val="18"/>
          <w:szCs w:val="18"/>
        </w:rPr>
        <w:t>Komissionsverträge sind grundsätzlich NICHT ERWÜNSCHT und von der GF freigeben zu lassen.</w:t>
      </w:r>
    </w:p>
    <w:p>
      <w:pPr>
        <w:pStyle w:val="TextBodyIndent"/>
        <w:ind w:left="0" w:hanging="0"/>
        <w:rPr>
          <w:rFonts w:ascii="Renault Life;Arial" w:hAnsi="Renault Life;Arial" w:cs="Renault Life;Arial"/>
          <w:color w:val="FF0000"/>
          <w:sz w:val="18"/>
          <w:szCs w:val="18"/>
        </w:rPr>
      </w:pPr>
      <w:r>
        <w:rPr>
          <w:rFonts w:cs="Renault Life;Arial" w:ascii="Renault Life;Arial" w:hAnsi="Renault Life;Arial"/>
          <w:color w:val="FF0000"/>
          <w:sz w:val="18"/>
          <w:szCs w:val="18"/>
        </w:rPr>
      </w:r>
    </w:p>
    <w:p>
      <w:pPr>
        <w:pStyle w:val="Normal"/>
        <w:jc w:val="both"/>
        <w:rPr/>
      </w:pPr>
      <w:r>
        <w:rPr>
          <w:rFonts w:cs="Arial" w:ascii="Renault Life;Arial" w:hAnsi="Renault Life;Arial"/>
          <w:sz w:val="18"/>
          <w:szCs w:val="18"/>
        </w:rPr>
        <w:t xml:space="preserve">Zum Abschluss eines Kommissionsvertrages ist das Formular „Kommissionsvertrag“ </w:t>
      </w:r>
      <w:r>
        <w:rPr>
          <w:rFonts w:cs="Arial" w:ascii="Renault Life;Arial" w:hAnsi="Renault Life;Arial"/>
          <w:sz w:val="18"/>
          <w:szCs w:val="18"/>
          <w:u w:val="single"/>
        </w:rPr>
        <w:t>(s. Anlage)</w:t>
      </w:r>
      <w:r>
        <w:rPr>
          <w:rFonts w:cs="Arial" w:ascii="Renault Life;Arial" w:hAnsi="Renault Life;Arial"/>
          <w:sz w:val="18"/>
          <w:szCs w:val="18"/>
        </w:rPr>
        <w:t xml:space="preserve"> zu verwenden, das die Konditionen, Voraussetzungen und die übernommenen Unterlagen/Schlüssel dokumentiert.  </w:t>
      </w:r>
      <w:r>
        <w:rPr>
          <w:rFonts w:cs="Arial" w:ascii="Renault Life;Arial" w:hAnsi="Renault Life;Arial"/>
          <w:sz w:val="18"/>
          <w:szCs w:val="18"/>
          <w:lang w:val="de-DE"/>
        </w:rPr>
        <w:t xml:space="preserve">Es dürfen nur zugelassene Fahrzeuge vom Halter in Kommission genommen werden. </w:t>
      </w:r>
    </w:p>
    <w:p>
      <w:pPr>
        <w:pStyle w:val="Normal"/>
        <w:jc w:val="both"/>
        <w:rPr/>
      </w:pPr>
      <w:r>
        <w:rPr>
          <w:rFonts w:cs="Renault Life;Arial" w:ascii="Renault Life;Arial" w:hAnsi="Renault Life;Arial"/>
          <w:sz w:val="18"/>
          <w:szCs w:val="18"/>
          <w:lang w:val="de-DE"/>
        </w:rPr>
        <w:t>Kommissionsverträge sind vor Abschluss schriftlich vom GF zu bestätigen, wobei das Fahrzeug noch nicht auf dem Gelände des Autohauses abgestellt und übergeben worden sein darf.</w:t>
      </w:r>
    </w:p>
    <w:p>
      <w:pPr>
        <w:pStyle w:val="Normal"/>
        <w:jc w:val="both"/>
        <w:rPr>
          <w:rFonts w:ascii="Renault Life;Arial" w:hAnsi="Renault Life;Arial" w:cs="Renault Life;Arial"/>
          <w:sz w:val="18"/>
          <w:szCs w:val="18"/>
          <w:lang w:val="de-DE"/>
        </w:rPr>
      </w:pPr>
      <w:r>
        <w:rPr>
          <w:rFonts w:cs="Renault Life;Arial" w:ascii="Renault Life;Arial" w:hAnsi="Renault Life;Arial"/>
          <w:sz w:val="18"/>
          <w:szCs w:val="18"/>
          <w:lang w:val="de-DE"/>
        </w:rPr>
        <w:t xml:space="preserve">Folgende </w:t>
      </w:r>
      <w:r>
        <w:rPr>
          <w:rFonts w:cs="Renault Life;Arial" w:ascii="Renault Life;Arial" w:hAnsi="Renault Life;Arial"/>
          <w:b/>
          <w:bCs/>
          <w:sz w:val="18"/>
          <w:szCs w:val="18"/>
          <w:lang w:val="de-DE"/>
        </w:rPr>
        <w:t>Bedingungen</w:t>
      </w:r>
      <w:r>
        <w:rPr>
          <w:rFonts w:cs="Renault Life;Arial" w:ascii="Renault Life;Arial" w:hAnsi="Renault Life;Arial"/>
          <w:sz w:val="18"/>
          <w:szCs w:val="18"/>
          <w:lang w:val="de-DE"/>
        </w:rPr>
        <w:t xml:space="preserve"> gelten für eine Kommission:</w:t>
      </w:r>
    </w:p>
    <w:p>
      <w:pPr>
        <w:pStyle w:val="Normal"/>
        <w:numPr>
          <w:ilvl w:val="0"/>
          <w:numId w:val="5"/>
        </w:numPr>
        <w:jc w:val="both"/>
        <w:rPr>
          <w:rFonts w:ascii="Renault Life;Arial" w:hAnsi="Renault Life;Arial" w:cs="Renault Life;Arial"/>
          <w:sz w:val="18"/>
          <w:szCs w:val="18"/>
        </w:rPr>
      </w:pPr>
      <w:r>
        <w:rPr>
          <w:rFonts w:cs="Renault Life;Arial" w:ascii="Renault Life;Arial" w:hAnsi="Renault Life;Arial"/>
          <w:sz w:val="18"/>
          <w:szCs w:val="18"/>
        </w:rPr>
        <w:t>Maximale Standdauer 90 Tage ab dokumentierter Übernahme unter Berechnung einer Pauschale von 1,00 € pro Tag für Stand- und Versicherungskosten (in Form von drei Monatspauschalen zu je 30,00 €), zu zahlen am Tag der Fahrzeugübergabe an das AH in Bar.</w:t>
      </w:r>
    </w:p>
    <w:p>
      <w:pPr>
        <w:pStyle w:val="Normal"/>
        <w:numPr>
          <w:ilvl w:val="0"/>
          <w:numId w:val="5"/>
        </w:numPr>
        <w:jc w:val="both"/>
        <w:rPr/>
      </w:pPr>
      <w:r>
        <w:rPr>
          <w:rFonts w:cs="Renault Life;Arial" w:ascii="Renault Life;Arial" w:hAnsi="Renault Life;Arial"/>
          <w:sz w:val="18"/>
          <w:szCs w:val="18"/>
        </w:rPr>
        <w:t xml:space="preserve">Rückrechnung auf den Tag des Verkaufes oder der vorzeitigen Rücknahme des Fahrzeuges  </w:t>
      </w:r>
    </w:p>
    <w:p>
      <w:pPr>
        <w:pStyle w:val="Normal"/>
        <w:ind w:left="360" w:hanging="0"/>
        <w:jc w:val="both"/>
        <w:rPr/>
      </w:pPr>
      <w:r>
        <w:rPr>
          <w:rFonts w:eastAsia="Renault Life;Arial" w:cs="Renault Life;Arial" w:ascii="Renault Life;Arial" w:hAnsi="Renault Life;Arial"/>
          <w:sz w:val="18"/>
          <w:szCs w:val="18"/>
        </w:rPr>
        <w:t xml:space="preserve">      </w:t>
      </w:r>
      <w:r>
        <w:rPr>
          <w:rFonts w:cs="Renault Life;Arial" w:ascii="Renault Life;Arial" w:hAnsi="Renault Life;Arial"/>
          <w:sz w:val="18"/>
          <w:szCs w:val="18"/>
        </w:rPr>
        <w:t>für Standgelder und Auslieferungsdurchsicht.</w:t>
      </w:r>
    </w:p>
    <w:p>
      <w:pPr>
        <w:pStyle w:val="Normal"/>
        <w:numPr>
          <w:ilvl w:val="0"/>
          <w:numId w:val="5"/>
        </w:numPr>
        <w:jc w:val="both"/>
        <w:rPr>
          <w:rFonts w:ascii="Renault Life;Arial" w:hAnsi="Renault Life;Arial" w:cs="Renault Life;Arial"/>
          <w:sz w:val="18"/>
          <w:szCs w:val="18"/>
        </w:rPr>
      </w:pPr>
      <w:r>
        <w:rPr>
          <w:rFonts w:cs="Renault Life;Arial" w:ascii="Renault Life;Arial" w:hAnsi="Renault Life;Arial"/>
          <w:sz w:val="18"/>
          <w:szCs w:val="18"/>
        </w:rPr>
        <w:t>Berechnung einer Aufbereitung für 100,00 € und einer Auslieferungsdurchsicht zu 50,00 €, die bei Fahrzeugübergabe an das AH in Bar zu zahlen sind.</w:t>
      </w:r>
    </w:p>
    <w:p>
      <w:pPr>
        <w:pStyle w:val="Normal"/>
        <w:numPr>
          <w:ilvl w:val="0"/>
          <w:numId w:val="5"/>
        </w:numPr>
        <w:jc w:val="both"/>
        <w:rPr/>
      </w:pPr>
      <w:r>
        <w:rPr>
          <w:rFonts w:cs="Renault Life;Arial" w:ascii="Renault Life;Arial" w:hAnsi="Renault Life;Arial"/>
          <w:sz w:val="18"/>
          <w:szCs w:val="18"/>
        </w:rPr>
        <w:t>Die notwendige technische Aufbereitung, um verkaufsfertige Fahrzeuge anzubieten, ist mit dem Kommissionsgeber zu verhandeln, in Rechnung zu stellen und bei Fahrzeugübergabe an das AH in Bar zu bezahlen.</w:t>
      </w:r>
    </w:p>
    <w:p>
      <w:pPr>
        <w:pStyle w:val="Normal"/>
        <w:numPr>
          <w:ilvl w:val="0"/>
          <w:numId w:val="5"/>
        </w:numPr>
        <w:jc w:val="both"/>
        <w:rPr>
          <w:rFonts w:ascii="Renault Life;Arial" w:hAnsi="Renault Life;Arial" w:cs="Renault Life;Arial"/>
          <w:sz w:val="18"/>
          <w:szCs w:val="18"/>
        </w:rPr>
      </w:pPr>
      <w:r>
        <w:rPr>
          <w:rFonts w:cs="Renault Life;Arial" w:ascii="Renault Life;Arial" w:hAnsi="Renault Life;Arial"/>
          <w:sz w:val="18"/>
          <w:szCs w:val="18"/>
        </w:rPr>
        <w:t xml:space="preserve">Es sind beide Schlüssel mit der schriftlichen Zusicherung zu übernehmen, dass der Kommissionsgeber über keine weiteren Schlüssel verfügt. </w:t>
      </w:r>
    </w:p>
    <w:p>
      <w:pPr>
        <w:pStyle w:val="Normal"/>
        <w:numPr>
          <w:ilvl w:val="0"/>
          <w:numId w:val="5"/>
        </w:numPr>
        <w:jc w:val="both"/>
        <w:rPr>
          <w:rFonts w:ascii="Renault Life;Arial" w:hAnsi="Renault Life;Arial" w:cs="Renault Life;Arial"/>
          <w:sz w:val="18"/>
          <w:szCs w:val="18"/>
          <w:lang w:val="de-DE"/>
        </w:rPr>
      </w:pPr>
      <w:r>
        <w:rPr>
          <w:rFonts w:cs="Renault Life;Arial" w:ascii="Renault Life;Arial" w:hAnsi="Renault Life;Arial"/>
          <w:sz w:val="18"/>
          <w:szCs w:val="18"/>
          <w:lang w:val="de-DE"/>
        </w:rPr>
        <w:t>Es ist die Zulassung in Kopie und der Kfz-Brief in Kopie gegen Unterschrift zu übernehmen.</w:t>
      </w:r>
    </w:p>
    <w:p>
      <w:pPr>
        <w:pStyle w:val="Textkrper3"/>
        <w:rPr/>
      </w:pPr>
      <w:r>
        <w:rPr>
          <w:rFonts w:cs="Renault Life;Arial" w:ascii="Renault Life;Arial" w:hAnsi="Renault Life;Arial"/>
          <w:sz w:val="18"/>
          <w:szCs w:val="18"/>
        </w:rPr>
        <w:t xml:space="preserve">Mit dem Kommissionsgeber ist vom Verkaufsberater der Preis zu verhandeln. </w:t>
      </w:r>
      <w:r>
        <w:rPr>
          <w:rFonts w:cs="Renault Life;Arial" w:ascii="Renault Life;Arial" w:hAnsi="Renault Life;Arial"/>
          <w:sz w:val="18"/>
          <w:szCs w:val="18"/>
          <w:lang w:val="de-DE"/>
        </w:rPr>
        <w:t>Der Kommissionsgeber ist davon in Kenntnis zu setzen, dass auf den vereinbarten Preis mindestens 10% für das Autohaus aufgeschlagen werden und das Fahrzeug dann so ausgepreist wird.</w:t>
      </w:r>
    </w:p>
    <w:p>
      <w:pPr>
        <w:pStyle w:val="Textkrper3"/>
        <w:rPr>
          <w:rFonts w:ascii="Renault Life;Arial" w:hAnsi="Renault Life;Arial" w:cs="Renault Life;Arial"/>
          <w:sz w:val="18"/>
          <w:szCs w:val="18"/>
          <w:lang w:val="de-DE"/>
        </w:rPr>
      </w:pPr>
      <w:r>
        <w:rPr>
          <w:rFonts w:cs="Renault Life;Arial" w:ascii="Renault Life;Arial" w:hAnsi="Renault Life;Arial"/>
          <w:sz w:val="18"/>
          <w:szCs w:val="18"/>
          <w:lang w:val="de-DE"/>
        </w:rPr>
        <w:t>Der Ankauf erfolgt nach den Regeln der Inzahlungnahme, es ist zB. eine Schwacke.net Bewertung zu erstellen, eine Werkstattbewertung vorzunehmen und eine GW-Garantie zu verkaufen.</w:t>
      </w:r>
    </w:p>
    <w:p>
      <w:pPr>
        <w:pStyle w:val="Normal"/>
        <w:jc w:val="both"/>
        <w:rPr>
          <w:rFonts w:ascii="Renault Life;Arial" w:hAnsi="Renault Life;Arial" w:cs="Renault Life;Arial"/>
          <w:sz w:val="18"/>
          <w:szCs w:val="18"/>
          <w:lang w:val="de-DE"/>
        </w:rPr>
      </w:pPr>
      <w:r>
        <w:rPr>
          <w:rFonts w:cs="Renault Life;Arial" w:ascii="Renault Life;Arial" w:hAnsi="Renault Life;Arial"/>
          <w:sz w:val="18"/>
          <w:szCs w:val="18"/>
          <w:lang w:val="de-DE"/>
        </w:rPr>
        <w:t>Die Kommissionsfahrzeuge sind als solche auszuschildern.</w:t>
      </w:r>
    </w:p>
    <w:p>
      <w:pPr>
        <w:pStyle w:val="TextBodyIndent"/>
        <w:rPr>
          <w:rFonts w:ascii="Renault Life;Arial" w:hAnsi="Renault Life;Arial" w:cs="Arial"/>
          <w:i/>
          <w:i/>
          <w:iCs/>
          <w:sz w:val="18"/>
          <w:szCs w:val="18"/>
          <w:u w:val="single"/>
        </w:rPr>
      </w:pPr>
      <w:r>
        <w:rPr>
          <w:rFonts w:cs="Renault Life;Arial" w:ascii="Renault Life;Arial" w:hAnsi="Renault Life;Arial"/>
          <w:i/>
          <w:iCs/>
          <w:sz w:val="18"/>
          <w:szCs w:val="18"/>
          <w:u w:val="single"/>
        </w:rPr>
        <w:t>Verantwortlich: Verkaufsberater</w:t>
      </w:r>
      <w:r>
        <w:rPr>
          <w:rFonts w:cs="Renault Life;Arial" w:ascii="Renault Life;Arial" w:hAnsi="Renault Life;Arial"/>
          <w:i/>
          <w:iCs/>
          <w:sz w:val="18"/>
          <w:szCs w:val="18"/>
        </w:rPr>
        <w:t xml:space="preserve">      </w:t>
      </w:r>
      <w:r>
        <w:rPr>
          <w:rFonts w:cs="Arial" w:ascii="Renault Life;Arial" w:hAnsi="Renault Life;Arial"/>
          <w:i/>
          <w:iCs/>
          <w:sz w:val="18"/>
          <w:szCs w:val="18"/>
          <w:u w:val="single"/>
        </w:rPr>
        <w:t>Kontrolle: GF, Tresen</w:t>
      </w:r>
    </w:p>
    <w:p>
      <w:pPr>
        <w:pStyle w:val="Normal"/>
        <w:jc w:val="both"/>
        <w:rPr>
          <w:rFonts w:ascii="Renault Life;Arial" w:hAnsi="Renault Life;Arial" w:cs="Renault Life;Arial"/>
          <w:i/>
          <w:i/>
          <w:iCs/>
          <w:sz w:val="18"/>
          <w:szCs w:val="18"/>
          <w:u w:val="single"/>
        </w:rPr>
      </w:pPr>
      <w:r>
        <w:rPr>
          <w:rFonts w:cs="Renault Life;Arial" w:ascii="Renault Life;Arial" w:hAnsi="Renault Life;Arial"/>
          <w:i/>
          <w:iCs/>
          <w:sz w:val="18"/>
          <w:szCs w:val="18"/>
          <w:u w:val="single"/>
        </w:rPr>
      </w:r>
    </w:p>
    <w:p>
      <w:pPr>
        <w:pStyle w:val="Heading3"/>
        <w:rPr>
          <w:rFonts w:ascii="Renault Life;Arial" w:hAnsi="Renault Life;Arial" w:cs="Renault Life;Arial"/>
          <w:u w:val="single"/>
          <w:lang w:val="de-DE"/>
        </w:rPr>
      </w:pPr>
      <w:r>
        <w:rPr>
          <w:rFonts w:cs="Renault Life;Arial" w:ascii="Renault Life;Arial" w:hAnsi="Renault Life;Arial"/>
          <w:lang w:val="de-DE"/>
        </w:rPr>
        <w:t>Verfahrensweise bei der Verrechnung des GW-Geschäftes</w:t>
      </w:r>
    </w:p>
    <w:p>
      <w:pPr>
        <w:pStyle w:val="Normal"/>
        <w:jc w:val="both"/>
        <w:rPr>
          <w:rFonts w:ascii="Renault Life;Arial" w:hAnsi="Renault Life;Arial" w:cs="Renault Life;Arial"/>
          <w:u w:val="single"/>
          <w:lang w:val="de-DE"/>
        </w:rPr>
      </w:pPr>
      <w:r>
        <w:rPr>
          <w:rFonts w:cs="Renault Life;Arial" w:ascii="Renault Life;Arial" w:hAnsi="Renault Life;Arial"/>
          <w:u w:val="single"/>
          <w:lang w:val="de-DE"/>
        </w:rPr>
      </w:r>
    </w:p>
    <w:p>
      <w:pPr>
        <w:pStyle w:val="Textkrper3"/>
        <w:rPr>
          <w:rFonts w:ascii="Renault Life;Arial" w:hAnsi="Renault Life;Arial" w:cs="Renault Life;Arial"/>
          <w:bCs/>
          <w:lang w:val="de-DE"/>
        </w:rPr>
      </w:pPr>
      <w:r>
        <w:rPr>
          <w:rFonts w:cs="Renault Life;Arial" w:ascii="Renault Life;Arial" w:hAnsi="Renault Life;Arial"/>
          <w:bCs/>
          <w:lang w:val="de-DE"/>
        </w:rPr>
        <w:t>Der Ankauf jedes GW erfolgt ausschließlich bis zum vom GF genehmigten Ankaufspreis.</w:t>
      </w:r>
    </w:p>
    <w:p>
      <w:pPr>
        <w:pStyle w:val="Normal"/>
        <w:jc w:val="both"/>
        <w:rPr/>
      </w:pPr>
      <w:r>
        <w:rPr>
          <w:rFonts w:eastAsia="Renault Life;Arial" w:cs="Renault Life;Arial" w:ascii="Renault Life;Arial" w:hAnsi="Renault Life;Arial"/>
          <w:bCs/>
          <w:iCs/>
          <w:sz w:val="18"/>
          <w:lang w:val="de-DE"/>
        </w:rPr>
        <w:t xml:space="preserve"> </w:t>
      </w:r>
      <w:r>
        <w:rPr>
          <w:rFonts w:cs="Renault Life;Arial" w:ascii="Renault Life;Arial" w:hAnsi="Renault Life;Arial"/>
          <w:bCs/>
          <w:iCs/>
        </w:rPr>
        <w:t>GW-Ankauf in Verbindung mit einem Neuwagengeschäft:</w:t>
      </w:r>
    </w:p>
    <w:p>
      <w:pPr>
        <w:pStyle w:val="Normal"/>
        <w:jc w:val="both"/>
        <w:rPr>
          <w:rFonts w:ascii="Renault Life;Arial" w:hAnsi="Renault Life;Arial" w:cs="Renault Life;Arial"/>
          <w:bCs/>
        </w:rPr>
      </w:pPr>
      <w:r>
        <w:rPr>
          <w:rFonts w:eastAsia="Renault Life;Arial" w:cs="Renault Life;Arial" w:ascii="Renault Life;Arial" w:hAnsi="Renault Life;Arial"/>
          <w:bCs/>
        </w:rPr>
        <w:t xml:space="preserve"> </w:t>
      </w:r>
      <w:r>
        <w:rPr>
          <w:rFonts w:cs="Renault Life;Arial" w:ascii="Renault Life;Arial" w:hAnsi="Renault Life;Arial"/>
          <w:bCs/>
        </w:rPr>
        <w:t xml:space="preserve">Erfolgt der Ankauf des GW bis zur Höhe des ermittelten Schwacke.net- Ankaufspreises  sind </w:t>
      </w:r>
    </w:p>
    <w:p>
      <w:pPr>
        <w:pStyle w:val="Normal"/>
        <w:jc w:val="both"/>
        <w:rPr>
          <w:rFonts w:ascii="Renault Life;Arial" w:hAnsi="Renault Life;Arial" w:cs="Renault Life;Arial"/>
          <w:bCs/>
        </w:rPr>
      </w:pPr>
      <w:r>
        <w:rPr>
          <w:rFonts w:eastAsia="Renault Life;Arial" w:cs="Renault Life;Arial" w:ascii="Renault Life;Arial" w:hAnsi="Renault Life;Arial"/>
          <w:bCs/>
        </w:rPr>
        <w:t xml:space="preserve"> </w:t>
      </w:r>
      <w:r>
        <w:rPr>
          <w:rFonts w:cs="Renault Life;Arial" w:ascii="Renault Life;Arial" w:hAnsi="Renault Life;Arial"/>
          <w:bCs/>
        </w:rPr>
        <w:t>keine weiteren  Regelungen zu beachten.</w:t>
      </w:r>
    </w:p>
    <w:p>
      <w:pPr>
        <w:pStyle w:val="Normal"/>
        <w:jc w:val="both"/>
        <w:rPr>
          <w:rFonts w:ascii="Renault Life;Arial" w:hAnsi="Renault Life;Arial" w:cs="Renault Life;Arial"/>
          <w:bCs/>
        </w:rPr>
      </w:pPr>
      <w:r>
        <w:rPr>
          <w:rFonts w:eastAsia="Renault Life;Arial" w:cs="Renault Life;Arial" w:ascii="Renault Life;Arial" w:hAnsi="Renault Life;Arial"/>
          <w:bCs/>
        </w:rPr>
        <w:t xml:space="preserve"> </w:t>
      </w:r>
      <w:r>
        <w:rPr>
          <w:rFonts w:cs="Renault Life;Arial" w:ascii="Renault Life;Arial" w:hAnsi="Renault Life;Arial"/>
          <w:bCs/>
        </w:rPr>
        <w:t xml:space="preserve">Erfolgt der Ankauf des GW über den Ankaufspreis im Rahmen von Inzahlungnahme- Aktionen  </w:t>
      </w:r>
    </w:p>
    <w:p>
      <w:pPr>
        <w:pStyle w:val="Normal"/>
        <w:jc w:val="both"/>
        <w:rPr/>
      </w:pPr>
      <w:r>
        <w:rPr>
          <w:rFonts w:eastAsia="Renault Life;Arial" w:cs="Renault Life;Arial" w:ascii="Renault Life;Arial" w:hAnsi="Renault Life;Arial"/>
          <w:bCs/>
          <w:i/>
          <w:lang w:val="de-DE"/>
        </w:rPr>
        <w:t xml:space="preserve"> </w:t>
      </w:r>
      <w:r>
        <w:rPr>
          <w:rFonts w:cs="Renault Life;Arial" w:ascii="Renault Life;Arial" w:hAnsi="Renault Life;Arial"/>
          <w:bCs/>
          <w:lang w:val="de-DE"/>
        </w:rPr>
        <w:t xml:space="preserve">der RNDAG wird ist die </w:t>
      </w:r>
      <w:r>
        <w:rPr>
          <w:rFonts w:cs="Renault Life;Arial" w:ascii="Renault Life;Arial" w:hAnsi="Renault Life;Arial"/>
          <w:bCs/>
          <w:i/>
          <w:u w:val="single"/>
          <w:lang w:val="de-DE"/>
        </w:rPr>
        <w:t>Gutschrift im Autac grundsätzlich in Höhe der DAT-Bewertung</w:t>
      </w:r>
      <w:r>
        <w:rPr>
          <w:rFonts w:cs="Renault Life;Arial" w:ascii="Renault Life;Arial" w:hAnsi="Renault Life;Arial"/>
          <w:bCs/>
          <w:lang w:val="de-DE"/>
        </w:rPr>
        <w:t xml:space="preserve"> zu schreiben und es gehen </w:t>
      </w:r>
      <w:r>
        <w:rPr>
          <w:rFonts w:cs="Renault Life;Arial" w:ascii="Renault Life;Arial" w:hAnsi="Renault Life;Arial"/>
          <w:bCs/>
          <w:i/>
          <w:u w:val="single"/>
          <w:lang w:val="de-DE"/>
        </w:rPr>
        <w:t>100% der Überzahlung zu Lasten</w:t>
      </w:r>
      <w:r>
        <w:rPr>
          <w:rFonts w:cs="Renault Life;Arial" w:ascii="Renault Life;Arial" w:hAnsi="Renault Life;Arial"/>
          <w:bCs/>
          <w:lang w:val="de-DE"/>
        </w:rPr>
        <w:t xml:space="preserve"> des damit verbundenen Neuwagengeschäftes.</w:t>
      </w:r>
    </w:p>
    <w:p>
      <w:pPr>
        <w:pStyle w:val="Normal"/>
        <w:jc w:val="both"/>
        <w:rPr>
          <w:rFonts w:ascii="Renault Life;Arial" w:hAnsi="Renault Life;Arial" w:cs="Renault Life;Arial"/>
          <w:bCs/>
          <w:iCs/>
        </w:rPr>
      </w:pPr>
      <w:r>
        <w:rPr>
          <w:rFonts w:cs="Renault Life;Arial" w:ascii="Renault Life;Arial" w:hAnsi="Renault Life;Arial"/>
          <w:bCs/>
          <w:iCs/>
        </w:rPr>
        <w:t>GW-Ankauf in Verbindung mit einem GW-Geschäft</w:t>
      </w:r>
    </w:p>
    <w:p>
      <w:pPr>
        <w:pStyle w:val="Normal"/>
        <w:jc w:val="both"/>
        <w:rPr>
          <w:rFonts w:ascii="Renault Life;Arial" w:hAnsi="Renault Life;Arial" w:cs="Renault Life;Arial"/>
          <w:bCs/>
        </w:rPr>
      </w:pPr>
      <w:r>
        <w:rPr>
          <w:rFonts w:cs="Renault Life;Arial" w:ascii="Renault Life;Arial" w:hAnsi="Renault Life;Arial"/>
          <w:bCs/>
        </w:rPr>
        <w:t xml:space="preserve">Erfolgt der Ankauf des GW bis zur Höhe des ermittelten Schwacke.net- Ankaufspreises sind keine weiteren  Regelungen zu beachten. </w:t>
      </w:r>
    </w:p>
    <w:p>
      <w:pPr>
        <w:pStyle w:val="Normal"/>
        <w:jc w:val="both"/>
        <w:rPr>
          <w:rFonts w:ascii="Renault Life;Arial" w:hAnsi="Renault Life;Arial" w:cs="Renault Life;Arial"/>
          <w:bCs/>
          <w:lang w:val="de-DE"/>
        </w:rPr>
      </w:pPr>
      <w:r>
        <w:rPr>
          <w:rFonts w:cs="Renault Life;Arial" w:ascii="Renault Life;Arial" w:hAnsi="Renault Life;Arial"/>
          <w:bCs/>
          <w:lang w:val="de-DE"/>
        </w:rPr>
        <w:t xml:space="preserve">Die Überzahlung des GW gehen zu Lasten des damit verbundenen GW-Geschäftes </w:t>
      </w:r>
    </w:p>
    <w:p>
      <w:pPr>
        <w:pStyle w:val="TextBodyIndent"/>
        <w:rPr>
          <w:rFonts w:ascii="Renault Life;Arial" w:hAnsi="Renault Life;Arial" w:cs="Renault Life;Arial"/>
          <w:i/>
          <w:i/>
          <w:iCs/>
          <w:u w:val="single"/>
        </w:rPr>
      </w:pPr>
      <w:r>
        <w:rPr>
          <w:rFonts w:cs="Renault Life;Arial" w:ascii="Renault Life;Arial" w:hAnsi="Renault Life;Arial"/>
          <w:i/>
          <w:iCs/>
          <w:u w:val="single"/>
        </w:rPr>
        <w:t>Verantwortlich: Verkaufsberater</w:t>
      </w:r>
    </w:p>
    <w:p>
      <w:pPr>
        <w:pStyle w:val="Normal"/>
        <w:jc w:val="both"/>
        <w:rPr/>
      </w:pPr>
      <w:r>
        <w:rPr>
          <w:rFonts w:eastAsia="Renault Life;Arial" w:cs="Renault Life;Arial" w:ascii="Renault Life;Arial" w:hAnsi="Renault Life;Arial"/>
          <w:i/>
          <w:iCs/>
        </w:rPr>
        <w:t xml:space="preserve">      </w:t>
      </w:r>
      <w:r>
        <w:rPr>
          <w:rFonts w:cs="Arial" w:ascii="Renault Life;Arial" w:hAnsi="Renault Life;Arial"/>
          <w:i/>
          <w:iCs/>
          <w:u w:val="single"/>
        </w:rPr>
        <w:t>Kontrolle: GF, Tresen</w:t>
      </w:r>
    </w:p>
    <w:p>
      <w:pPr>
        <w:pStyle w:val="Normal"/>
        <w:jc w:val="both"/>
        <w:rPr>
          <w:rFonts w:ascii="Renault Life;Arial" w:hAnsi="Renault Life;Arial" w:cs="Renault Life;Arial"/>
          <w:i/>
          <w:i/>
          <w:iCs/>
          <w:u w:val="single"/>
        </w:rPr>
      </w:pPr>
      <w:r>
        <w:rPr>
          <w:rFonts w:cs="Renault Life;Arial" w:ascii="Renault Life;Arial" w:hAnsi="Renault Life;Arial"/>
          <w:i/>
          <w:iCs/>
          <w:u w:val="single"/>
        </w:rPr>
      </w:r>
    </w:p>
    <w:p>
      <w:pPr>
        <w:pStyle w:val="Normal"/>
        <w:jc w:val="both"/>
        <w:rPr/>
      </w:pPr>
      <w:r>
        <w:rPr>
          <w:rFonts w:cs="Renault Life;Arial" w:ascii="Renault Life;Arial" w:hAnsi="Renault Life;Arial"/>
        </w:rPr>
        <w:t xml:space="preserve">Erfolgt eine </w:t>
      </w:r>
      <w:r>
        <w:rPr>
          <w:rFonts w:cs="Renault Life;Arial" w:ascii="Renault Life;Arial" w:hAnsi="Renault Life;Arial"/>
          <w:b/>
        </w:rPr>
        <w:t>Überzahlung ohne schriftliche Genehmigung</w:t>
      </w:r>
      <w:r>
        <w:rPr>
          <w:rFonts w:cs="Renault Life;Arial" w:ascii="Renault Life;Arial" w:hAnsi="Renault Life;Arial"/>
        </w:rPr>
        <w:t xml:space="preserve"> des VKL bzw. –GW wird die </w:t>
      </w:r>
    </w:p>
    <w:p>
      <w:pPr>
        <w:pStyle w:val="Normal"/>
        <w:jc w:val="both"/>
        <w:rPr>
          <w:rFonts w:ascii="Renault Life;Arial" w:hAnsi="Renault Life;Arial" w:cs="Renault Life;Arial"/>
          <w:lang w:val="de-DE"/>
        </w:rPr>
      </w:pPr>
      <w:r>
        <w:rPr>
          <w:rFonts w:cs="Renault Life;Arial" w:ascii="Renault Life;Arial" w:hAnsi="Renault Life;Arial"/>
          <w:lang w:val="de-DE"/>
        </w:rPr>
        <w:t>Überzahlung in voller Höhe von der Provision abgezogen.</w:t>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Normal"/>
        <w:jc w:val="both"/>
        <w:rPr>
          <w:rFonts w:ascii="Renault Life;Arial" w:hAnsi="Renault Life;Arial" w:cs="Renault Life;Arial"/>
          <w:lang w:val="de-DE"/>
        </w:rPr>
      </w:pPr>
      <w:r>
        <w:rPr>
          <w:rFonts w:cs="Renault Life;Arial" w:ascii="Renault Life;Arial" w:hAnsi="Renault Life;Arial"/>
          <w:lang w:val="de-DE"/>
        </w:rPr>
      </w:r>
    </w:p>
    <w:p>
      <w:pPr>
        <w:pStyle w:val="Header"/>
        <w:tabs>
          <w:tab w:val="clear" w:pos="4536"/>
          <w:tab w:val="clear" w:pos="9072"/>
        </w:tabs>
        <w:rPr/>
      </w:pPr>
      <w:r>
        <w:rPr>
          <w:rFonts w:cs="Renault Life;Arial" w:ascii="Renault Life;Arial" w:hAnsi="Renault Life;Arial"/>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vorne Link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33145</wp:posOffset>
                </wp:positionV>
                <wp:extent cx="5838190" cy="923290"/>
                <wp:effectExtent l="0" t="0" r="0" b="0"/>
                <wp:wrapNone/>
                <wp:docPr id="2"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spacing w:before="200" w:after="200"/>
                              <w:rPr>
                                <w:rFonts w:ascii="Arial" w:hAnsi="Arial" w:cs="Arial"/>
                                <w:b/>
                                <w:b/>
                                <w:bCs/>
                              </w:rPr>
                            </w:pPr>
                            <w:r>
                              <w:rPr>
                                <w:rFonts w:cs="Arial" w:ascii="Arial" w:hAnsi="Arial"/>
                                <w:b/>
                                <w:bCs/>
                              </w:rPr>
                              <w:t>Musterausrichtung für GW- Fotos</w:t>
                            </w:r>
                          </w:p>
                          <w:p>
                            <w:pPr>
                              <w:pStyle w:val="Normal"/>
                              <w:rPr>
                                <w:rFonts w:ascii="Arial" w:hAnsi="Arial" w:cs="Arial"/>
                                <w:b/>
                                <w:b/>
                                <w:bCs/>
                              </w:rPr>
                            </w:pPr>
                            <w:r>
                              <w:rPr>
                                <w:rFonts w:cs="Arial" w:ascii="Arial" w:hAnsi="Arial"/>
                                <w:b/>
                                <w:bCs/>
                              </w:rPr>
                            </w:r>
                          </w:p>
                          <w:p>
                            <w:pPr>
                              <w:pStyle w:val="TextBody"/>
                              <w:spacing w:before="200" w:after="200"/>
                              <w:rPr>
                                <w:b w:val="false"/>
                                <w:b w:val="false"/>
                                <w:bCs w:val="false"/>
                                <w:u w:val="none"/>
                              </w:rPr>
                            </w:pPr>
                            <w:r>
                              <w:rPr>
                                <w:b w:val="false"/>
                                <w:bCs w:val="false"/>
                                <w:u w:val="none"/>
                              </w:rPr>
                              <w:t>Fotos von GW müssen in gleicher Art und Weise (Bildfüllung, Abstand, Winkel etc.) und Reihenfolge gemacht werden, wie im folgenden dargestell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1.35pt;mso-position-vertical-relative:text;margin-left:-0.35pt;mso-position-horizontal-relative:text">
                <v:textbox>
                  <w:txbxContent>
                    <w:p>
                      <w:pPr>
                        <w:pStyle w:val="Normal"/>
                        <w:spacing w:before="200" w:after="200"/>
                        <w:rPr>
                          <w:rFonts w:ascii="Arial" w:hAnsi="Arial" w:cs="Arial"/>
                          <w:b/>
                          <w:b/>
                          <w:bCs/>
                        </w:rPr>
                      </w:pPr>
                      <w:r>
                        <w:rPr>
                          <w:rFonts w:cs="Arial" w:ascii="Arial" w:hAnsi="Arial"/>
                          <w:b/>
                          <w:bCs/>
                        </w:rPr>
                        <w:t>Musterausrichtung für GW- Fotos</w:t>
                      </w:r>
                    </w:p>
                    <w:p>
                      <w:pPr>
                        <w:pStyle w:val="Normal"/>
                        <w:rPr>
                          <w:rFonts w:ascii="Arial" w:hAnsi="Arial" w:cs="Arial"/>
                          <w:b/>
                          <w:b/>
                          <w:bCs/>
                        </w:rPr>
                      </w:pPr>
                      <w:r>
                        <w:rPr>
                          <w:rFonts w:cs="Arial" w:ascii="Arial" w:hAnsi="Arial"/>
                          <w:b/>
                          <w:bCs/>
                        </w:rPr>
                      </w:r>
                    </w:p>
                    <w:p>
                      <w:pPr>
                        <w:pStyle w:val="TextBody"/>
                        <w:spacing w:before="200" w:after="200"/>
                        <w:rPr>
                          <w:b w:val="false"/>
                          <w:b w:val="false"/>
                          <w:bCs w:val="false"/>
                          <w:u w:val="none"/>
                        </w:rPr>
                      </w:pPr>
                      <w:r>
                        <w:rPr>
                          <w:b w:val="false"/>
                          <w:bCs w:val="false"/>
                          <w:u w:val="none"/>
                        </w:rPr>
                        <w:t>Fotos von GW müssen in gleicher Art und Weise (Bildfüllung, Abstand, Winkel etc.) und Reihenfolge gemacht werden, wie im folgenden dargestellt.</w:t>
                      </w:r>
                    </w:p>
                  </w:txbxContent>
                </v:textbox>
                <w10:wrap type="none"/>
              </v:rect>
            </w:pict>
          </mc:Fallback>
        </mc:AlternateContent>
      </w:r>
    </w:p>
    <w:p>
      <w:pPr>
        <w:pStyle w:val="Normal"/>
        <w:rPr/>
      </w:pPr>
      <w:r>
        <w:rPr>
          <w:rFonts w:cs="Renault Life;Arial" w:ascii="Renault Life;Arial" w:hAnsi="Renault Life;Arial"/>
        </w:rPr>
        <w:drawing>
          <wp:inline distT="0" distB="0" distL="0" distR="0">
            <wp:extent cx="2743200" cy="206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743200" cy="2061845"/>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hinten Rechts</w:t>
      </w:r>
    </w:p>
    <w:p>
      <w:pPr>
        <w:pStyle w:val="Normal"/>
        <w:rPr/>
      </w:pPr>
      <w:r>
        <w:rPr>
          <w:rFonts w:cs="Renault Life;Arial" w:ascii="Renault Life;Arial" w:hAnsi="Renault Life;Arial"/>
        </w:rPr>
        <w:drawing>
          <wp:inline distT="0" distB="0" distL="0" distR="0">
            <wp:extent cx="2743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Innen Vorne</w:t>
      </w:r>
    </w:p>
    <w:p>
      <w:pPr>
        <w:pStyle w:val="Normal"/>
        <w:rPr/>
      </w:pPr>
      <w:r>
        <w:rPr>
          <w:rFonts w:cs="Renault Life;Arial" w:ascii="Renault Life;Arial" w:hAnsi="Renault Life;Arial"/>
        </w:rPr>
        <w:drawing>
          <wp:inline distT="0" distB="0" distL="0" distR="0">
            <wp:extent cx="2743200" cy="206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743200" cy="2061845"/>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Innen hinten</w:t>
      </w:r>
    </w:p>
    <w:p>
      <w:pPr>
        <w:pStyle w:val="Normal"/>
        <w:rPr>
          <w:rFonts w:ascii="Renault Life;Arial" w:hAnsi="Renault Life;Arial" w:cs="Renault Life;Arial"/>
        </w:rPr>
      </w:pPr>
      <w:r>
        <w:rPr>
          <w:rFonts w:cs="Renault Life;Arial" w:ascii="Renault Life;Arial" w:hAnsi="Renault Life;Arial"/>
        </w:rPr>
      </w:r>
    </w:p>
    <w:p>
      <w:pPr>
        <w:pStyle w:val="Normal"/>
        <w:rPr/>
      </w:pPr>
      <w:r>
        <w:rPr>
          <w:rFonts w:cs="Renault Life;Arial" w:ascii="Renault Life;Arial" w:hAnsi="Renault Life;Arial"/>
        </w:rPr>
        <w:drawing>
          <wp:inline distT="0" distB="0" distL="0" distR="0">
            <wp:extent cx="27432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Tachometer / KM- Stand</w:t>
      </w:r>
    </w:p>
    <w:p>
      <w:pPr>
        <w:pStyle w:val="Normal"/>
        <w:rPr>
          <w:rFonts w:ascii="Renault Life;Arial" w:hAnsi="Renault Life;Arial" w:cs="Renault Life;Arial"/>
        </w:rPr>
      </w:pPr>
      <w:r>
        <w:rPr>
          <w:rFonts w:cs="Renault Life;Arial" w:ascii="Renault Life;Arial" w:hAnsi="Renault Life;Arial"/>
        </w:rPr>
      </w:r>
    </w:p>
    <w:p>
      <w:pPr>
        <w:pStyle w:val="Normal"/>
        <w:rPr/>
      </w:pPr>
      <w:r>
        <w:rPr>
          <w:rFonts w:cs="Renault Life;Arial" w:ascii="Renault Life;Arial" w:hAnsi="Renault Life;Arial"/>
        </w:rPr>
        <w:drawing>
          <wp:inline distT="0" distB="0" distL="0" distR="0">
            <wp:extent cx="2743200" cy="206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743200" cy="2061845"/>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 xml:space="preserve">Ansicht Armaturen Gesamt (von Rückbank gemacht) </w:t>
      </w:r>
    </w:p>
    <w:p>
      <w:pPr>
        <w:pStyle w:val="Normal"/>
        <w:rPr>
          <w:rFonts w:ascii="Renault Life;Arial" w:hAnsi="Renault Life;Arial" w:cs="Renault Life;Arial"/>
        </w:rPr>
      </w:pPr>
      <w:r>
        <w:rPr>
          <w:rFonts w:cs="Renault Life;Arial" w:ascii="Renault Life;Arial" w:hAnsi="Renault Life;Arial"/>
        </w:rPr>
      </w:r>
    </w:p>
    <w:p>
      <w:pPr>
        <w:pStyle w:val="Normal"/>
        <w:rPr/>
      </w:pPr>
      <w:r>
        <w:rPr>
          <w:rFonts w:cs="Renault Life;Arial" w:ascii="Renault Life;Arial" w:hAnsi="Renault Life;Arial"/>
        </w:rPr>
        <w:drawing>
          <wp:inline distT="0" distB="0" distL="0" distR="0">
            <wp:extent cx="274320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Kofferraum</w:t>
      </w:r>
    </w:p>
    <w:p>
      <w:pPr>
        <w:pStyle w:val="Normal"/>
        <w:rPr/>
      </w:pPr>
      <w:r>
        <w:rPr>
          <w:rFonts w:cs="Renault Life;Arial" w:ascii="Renault Life;Arial" w:hAnsi="Renault Life;Arial"/>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61.95pt" filled="f" o:ole="">
            <v:imagedata r:id="rId10" o:title=""/>
          </v:shape>
          <o:OLEObject Type="Embed" ProgID="" ShapeID="ole_rId9" DrawAspect="Content" ObjectID="_236096563" r:id="rId9"/>
        </w:object>
      </w:r>
      <w:r>
        <w:rPr>
          <w:rFonts w:eastAsia="Renault Life;Arial" w:cs="Renault Life;Arial" w:ascii="Renault Life;Arial" w:hAnsi="Renault Life;Arial"/>
        </w:rPr>
        <w:t xml:space="preserve"> </w:t>
      </w:r>
      <w:r>
        <w:rPr>
          <w:rFonts w:cs="Renault Life;Arial" w:ascii="Renault Life;Arial" w:hAnsi="Renault Life;Arial"/>
        </w:rPr>
        <w:t>Ansicht Besonderheiten (LM-Felge)</w:t>
      </w:r>
    </w:p>
    <w:p>
      <w:pPr>
        <w:pStyle w:val="Normal"/>
        <w:rPr/>
      </w:pPr>
      <w:r>
        <w:rPr>
          <w:rFonts w:cs="Renault Life;Arial" w:ascii="Renault Life;Arial" w:hAnsi="Renault Life;Arial"/>
        </w:rPr>
        <w:drawing>
          <wp:inline distT="0" distB="0" distL="0" distR="0">
            <wp:extent cx="27432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2743200" cy="2057400"/>
                    </a:xfrm>
                    <a:prstGeom prst="rect">
                      <a:avLst/>
                    </a:prstGeom>
                  </pic:spPr>
                </pic:pic>
              </a:graphicData>
            </a:graphic>
          </wp:inline>
        </w:drawing>
      </w:r>
      <w:r>
        <w:rPr>
          <w:rFonts w:eastAsia="Renault Life;Arial" w:cs="Renault Life;Arial" w:ascii="Renault Life;Arial" w:hAnsi="Renault Life;Arial"/>
        </w:rPr>
        <w:t xml:space="preserve"> </w:t>
      </w:r>
      <w:r>
        <w:rPr>
          <w:rFonts w:cs="Renault Life;Arial" w:ascii="Renault Life;Arial" w:hAnsi="Renault Life;Arial"/>
        </w:rPr>
        <w:t>Ansicht Besonderheiten (Einparkhilfe)</w:t>
      </w:r>
    </w:p>
    <w:p>
      <w:pPr>
        <w:pStyle w:val="Normal"/>
        <w:rPr>
          <w:rFonts w:ascii="Renault Life;Arial" w:hAnsi="Renault Life;Arial" w:cs="Renault Life;Arial"/>
        </w:rPr>
      </w:pPr>
      <w:r>
        <w:rPr>
          <w:rFonts w:cs="Renault Life;Arial" w:ascii="Renault Life;Arial" w:hAnsi="Renault Life;Arial"/>
        </w:rPr>
      </w:r>
    </w:p>
    <w:p>
      <w:pPr>
        <w:pStyle w:val="Normal"/>
        <w:rPr>
          <w:rFonts w:ascii="Renault Life;Arial" w:hAnsi="Renault Life;Arial" w:cs="Renault Life;Arial"/>
        </w:rPr>
      </w:pPr>
      <w:r>
        <w:rPr>
          <w:rFonts w:cs="Renault Life;Arial" w:ascii="Renault Life;Arial" w:hAnsi="Renault Life;Arial"/>
        </w:rPr>
      </w:r>
    </w:p>
    <w:p>
      <w:pPr>
        <w:pStyle w:val="Normal"/>
        <w:spacing w:before="200" w:after="200"/>
        <w:jc w:val="both"/>
        <w:rPr>
          <w:rFonts w:ascii="Renault Life;Arial" w:hAnsi="Renault Life;Arial" w:cs="Renault Life;Arial"/>
        </w:rPr>
      </w:pPr>
      <w:r>
        <w:rPr>
          <w:rFonts w:cs="Renault Life;Arial" w:ascii="Renault Life;Arial" w:hAnsi="Renault Life;Arial"/>
        </w:rPr>
      </w:r>
    </w:p>
    <w:sectPr>
      <w:footerReference w:type="default" r:id="rId12"/>
      <w:type w:val="nextPage"/>
      <w:pgSz w:w="11906" w:h="16838"/>
      <w:pgMar w:left="1417" w:right="1417" w:gutter="0" w:header="0" w:top="1417" w:footer="39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enault Lif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Stand  2014 Seit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3</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i/>
      <w:u w:val="singl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ivesAnfhrungszeichenZchn">
    <w:name w:val="Intensives Anführungszeichen Zchn"/>
    <w:qFormat/>
    <w:rPr>
      <w:i/>
      <w:iCs/>
      <w:color w:val="4F81BD"/>
      <w:sz w:val="20"/>
      <w:szCs w:val="20"/>
    </w:rPr>
  </w:style>
  <w:style w:type="character" w:styleId="Berschrift1Zchn">
    <w:name w:val="Überschrift 1 Zchn"/>
    <w:qFormat/>
    <w:rPr>
      <w:b/>
      <w:bCs/>
      <w:caps/>
      <w:color w:val="FFFFFF"/>
      <w:spacing w:val="15"/>
      <w:shd w:fill="4F81BD" w:val="clear"/>
    </w:rPr>
  </w:style>
  <w:style w:type="character" w:styleId="Berschrift2Zchn">
    <w:name w:val="Überschrift 2 Zchn"/>
    <w:qFormat/>
    <w:rPr>
      <w:caps/>
      <w:spacing w:val="15"/>
      <w:shd w:fill="DBE5F1" w:val="clear"/>
    </w:rPr>
  </w:style>
  <w:style w:type="character" w:styleId="Berschrift3Zchn">
    <w:name w:val="Überschrift 3 Zchn"/>
    <w:qFormat/>
    <w:rPr>
      <w:caps/>
      <w:color w:val="243F60"/>
      <w:spacing w:val="15"/>
    </w:rPr>
  </w:style>
  <w:style w:type="character" w:styleId="Berschrift4Zchn">
    <w:name w:val="Überschrift 4 Zchn"/>
    <w:qFormat/>
    <w:rPr>
      <w:caps/>
      <w:color w:val="365F91"/>
      <w:spacing w:val="10"/>
    </w:rPr>
  </w:style>
  <w:style w:type="character" w:styleId="Berschrift5Zchn">
    <w:name w:val="Überschrift 5 Zchn"/>
    <w:qFormat/>
    <w:rPr>
      <w:caps/>
      <w:color w:val="365F91"/>
      <w:spacing w:val="10"/>
    </w:rPr>
  </w:style>
  <w:style w:type="character" w:styleId="Berschrift6Zchn">
    <w:name w:val="Überschrift 6 Zchn"/>
    <w:qFormat/>
    <w:rPr>
      <w:caps/>
      <w:color w:val="365F91"/>
      <w:spacing w:val="10"/>
    </w:rPr>
  </w:style>
  <w:style w:type="character" w:styleId="Berschrift7Zchn">
    <w:name w:val="Überschrift 7 Zchn"/>
    <w:qFormat/>
    <w:rPr>
      <w:caps/>
      <w:color w:val="365F91"/>
      <w:spacing w:val="10"/>
    </w:rPr>
  </w:style>
  <w:style w:type="character" w:styleId="Berschrift8Zchn">
    <w:name w:val="Überschrift 8 Zchn"/>
    <w:qFormat/>
    <w:rPr>
      <w:caps/>
      <w:spacing w:val="10"/>
      <w:sz w:val="18"/>
      <w:szCs w:val="18"/>
    </w:rPr>
  </w:style>
  <w:style w:type="character" w:styleId="Berschrift9Zchn">
    <w:name w:val="Überschrift 9 Zchn"/>
    <w:qFormat/>
    <w:rPr>
      <w:i/>
      <w:caps/>
      <w:spacing w:val="10"/>
      <w:sz w:val="18"/>
      <w:szCs w:val="18"/>
    </w:rPr>
  </w:style>
  <w:style w:type="character" w:styleId="TitelZchn">
    <w:name w:val="Titel Zchn"/>
    <w:qFormat/>
    <w:rPr>
      <w:caps/>
      <w:color w:val="4F81BD"/>
      <w:spacing w:val="10"/>
      <w:kern w:val="2"/>
      <w:sz w:val="52"/>
      <w:szCs w:val="52"/>
    </w:rPr>
  </w:style>
  <w:style w:type="character" w:styleId="UntertitelZchn">
    <w:name w:val="Untertitel Zchn"/>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einLeerraumZchn">
    <w:name w:val="Kein Leerraum Zchn"/>
    <w:qFormat/>
    <w:rPr>
      <w:sz w:val="20"/>
      <w:szCs w:val="20"/>
    </w:rPr>
  </w:style>
  <w:style w:type="character" w:styleId="AnfhrungszeichenZchn">
    <w:name w:val="Anführungszeichen Zchn"/>
    <w:qFormat/>
    <w:rPr>
      <w:i/>
      <w:iCs/>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jc w:val="both"/>
    </w:pPr>
    <w:rPr>
      <w:rFonts w:ascii="Arial" w:hAnsi="Arial" w:cs="Arial"/>
      <w:i/>
      <w:iCs/>
      <w:u w:val="single"/>
    </w:rPr>
  </w:style>
  <w:style w:type="paragraph" w:styleId="TextBodyIndent">
    <w:name w:val="Body Text Indent"/>
    <w:basedOn w:val="Normal"/>
    <w:pPr>
      <w:widowControl/>
      <w:ind w:left="283" w:hanging="0"/>
      <w:jc w:val="both"/>
    </w:pPr>
    <w:rPr>
      <w:rFonts w:ascii="Arial" w:hAnsi="Arial" w:cs="Arial"/>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extkrper3">
    <w:name w:val="Textkörper 3"/>
    <w:basedOn w:val="Normal"/>
    <w:qFormat/>
    <w:pPr>
      <w:widowControl/>
      <w:jc w:val="both"/>
    </w:pPr>
    <w:rPr>
      <w:rFonts w:ascii="Arial" w:hAnsi="Arial" w:cs="Arial"/>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Beschriftung">
    <w:name w:val="Beschriftung"/>
    <w:basedOn w:val="Normal"/>
    <w:next w:val="Normal"/>
    <w:qFormat/>
    <w:pPr/>
    <w:rPr>
      <w:b/>
      <w:bCs/>
      <w:color w:val="365F91"/>
      <w:sz w:val="16"/>
      <w:szCs w:val="16"/>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0:00Z</dcterms:created>
  <dc:creator>vk2fin</dc:creator>
  <dc:description/>
  <dc:language>en-US</dc:language>
  <cp:lastModifiedBy>vk4fin</cp:lastModifiedBy>
  <cp:lastPrinted>2008-12-17T14:22:00Z</cp:lastPrinted>
  <dcterms:modified xsi:type="dcterms:W3CDTF">2018-08-01T12:20:00Z</dcterms:modified>
  <cp:revision>2</cp:revision>
  <dc:subject/>
  <dc:title>Arbeitsanweisung</dc:title>
</cp:coreProperties>
</file>